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ENJOY WASABI Week-end</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Restaurantul Tokyo si Wasabi, primul running sushi din Romania, au lansat o noua provocare pentru clujeni, in urma cu doua saptamani. La Wasabi, in Iulius Mall, sub sloganul ENJOY WASABI Week-end, bucataria japoneza este la indemana oricu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br/>
        <w:t>Este vorba, asa cum deja stiti, despre ALL YOU CAN EAT. Timp de 60 de minute se pot consuma diferite preparate specifice bucatariei japoneze: sushi, tempura, yakisoba, teriyaki, gyoza, okonomiyaki. Pretul este de 35 ro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t>"In data de 4 decembrie vom avea o oferta speciala de ALL YOU CAN EAT la Wasabi. In aceasta zi vom avea deschis pana la ora doua noaptea, iar pretul va fi doar de 30 Ron. Se vor putea savura peste 70 de feluri de mancare , printre care sushi, tempura, yakisoba, teriyaki, gyoza, okonomiyaki", a declarat pentru citynews.ro Tsuchiya Andra, administratorul Wasabi.</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t>citynews.ro</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2:00Z</dcterms:created>
  <dc:creator>Secretariat</dc:creator>
  <dc:description/>
  <cp:keywords/>
  <dc:language>en-US</dc:language>
  <cp:lastModifiedBy>Secretariat</cp:lastModifiedBy>
  <dcterms:modified xsi:type="dcterms:W3CDTF">2009-12-04T07:33:00Z</dcterms:modified>
  <cp:revision>2</cp:revision>
  <dc:subject/>
  <dc:title/>
</cp:coreProperties>
</file>