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er"/>
        <w:spacing w:lineRule="atLeast" w:line="270" w:before="240" w:after="315"/>
        <w:rPr>
          <w:rFonts w:ascii="Arial" w:hAnsi="Arial" w:cs="Arial"/>
          <w:b/>
          <w:b/>
          <w:bCs/>
          <w:color w:val="000000"/>
          <w:sz w:val="23"/>
          <w:szCs w:val="23"/>
        </w:rPr>
      </w:pPr>
      <w:r>
        <w:rPr>
          <w:rFonts w:cs="Arial" w:ascii="Arial" w:hAnsi="Arial"/>
          <w:b/>
          <w:bCs/>
          <w:color w:val="000000"/>
          <w:sz w:val="23"/>
          <w:szCs w:val="23"/>
        </w:rPr>
      </w:r>
    </w:p>
    <w:p>
      <w:pPr>
        <w:pStyle w:val="Subheader"/>
        <w:spacing w:lineRule="atLeast" w:line="270" w:before="240" w:after="315"/>
        <w:rPr>
          <w:rFonts w:ascii="Arial" w:hAnsi="Arial" w:cs="Arial"/>
          <w:b/>
          <w:b/>
          <w:bCs/>
          <w:color w:val="000000"/>
          <w:sz w:val="23"/>
          <w:szCs w:val="23"/>
        </w:rPr>
      </w:pPr>
      <w:r>
        <w:rPr>
          <w:rFonts w:cs="Arial" w:ascii="Arial" w:hAnsi="Arial"/>
          <w:b/>
          <w:bCs/>
          <w:color w:val="000000"/>
          <w:sz w:val="23"/>
          <w:szCs w:val="23"/>
        </w:rPr>
        <w:t>Stefan Hrusca colinda vlujenii la Polus Center</w:t>
      </w:r>
    </w:p>
    <w:p>
      <w:pPr>
        <w:pStyle w:val="Subheader"/>
        <w:spacing w:lineRule="atLeast" w:line="270" w:before="240" w:after="315"/>
        <w:rPr>
          <w:rFonts w:ascii="Arial" w:hAnsi="Arial" w:cs="Arial"/>
          <w:b/>
          <w:b/>
          <w:bCs/>
          <w:color w:val="000000"/>
          <w:sz w:val="23"/>
          <w:szCs w:val="23"/>
        </w:rPr>
      </w:pPr>
      <w:r>
        <w:rPr>
          <w:rFonts w:cs="Arial" w:ascii="Arial" w:hAnsi="Arial"/>
          <w:b/>
          <w:bCs/>
          <w:color w:val="000000"/>
          <w:sz w:val="23"/>
          <w:szCs w:val="23"/>
        </w:rPr>
        <w:t>Simbolul colindelor, solistul maramureşen Ştefan Hruşcă, va susţine un concert live sâmbătă, de la ora 19.00, la Polus Center. În deschidere, vor urca pe scenă copii de la câteva grădiniţe din Cluj, dar şi Emanuel Cârstea.</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Centrul comercial Polus dă start evenimentelor dedicate sărbătorilor de iarnă. Astfel, sâmbătă, 5 decembrie, clujenii vor vor fi încântaţi cu un concert de colinde live susţinut de celebrul cântăreţ Ştefan Hruşcă, începând cu ora 19.00.</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Acesta este cel de-al treilea spectacol susţinut de artist la Polus Center. În 2007 şi 2008, mii de clujeni  au fredonat alături de Ştefan Hruşcă, colinde precum “Trei păstori”, “Linu-i Lin”, dar şi “Rugă pentru părinţi”. În deschidere, de la ora 16.30 vor urca pe scenă copii de la câteva grădiniţe din Cluj, dar şi Emanuel Cârstea.</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Viewed">
    <w:name w:val="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Header">
    <w:name w:val="header"/>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2:00Z</dcterms:created>
  <dc:creator>Secretariat</dc:creator>
  <dc:description/>
  <cp:keywords/>
  <dc:language>en-US</dc:language>
  <cp:lastModifiedBy>Secretariat</cp:lastModifiedBy>
  <dcterms:modified xsi:type="dcterms:W3CDTF">2009-12-04T10:12:00Z</dcterms:modified>
  <cp:revision>2</cp:revision>
  <dc:subject/>
  <dc:title>Guarana si ginseng, sanatate curata de la Bonta</dc:title>
</cp:coreProperties>
</file>