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romotiile lunii decembrie au inceput la mal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gia sarbatorilor de iarna incepe la Iulius Mall odata cu Sfantul Nicolae. Sambata, 5 decembrie, pana la miezul noptii, cei care isi vor face cumparaturile din mall vor beneficia de discount-uri cuprinse intre 10% si 80% la articolele de sezon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violi taie pana la 80% din preturi, Ina Center si Ginette pana la 70%, iar Lotto, Sover, Body Shop si Diverta pun la dispozitia clientilor produse cu pana la 60% mai ieftine. Amour, Bigotti, Carturesti, City Step, Excess, Gentil, Golden Point, Kara, Valentini, Triumph, Sport Zone, Xtravagance isi intampina cumparatorii cu reduceri de pana la 50%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lte magazine care ofera discount-uri de 20%, 30% sau 40% sunt: Guara, Stefanel, Bata, Il Passo, Bontimes, Steilmann, Bossini, Effect, A&amp;A Conception, Millennium sau Flo&amp;J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6:00Z</dcterms:created>
  <dc:creator>Adi Damian</dc:creator>
  <dc:description/>
  <cp:keywords/>
  <dc:language>en-US</dc:language>
  <cp:lastModifiedBy>Razvan</cp:lastModifiedBy>
  <dcterms:modified xsi:type="dcterms:W3CDTF">2009-12-03T06:36:00Z</dcterms:modified>
  <cp:revision>2</cp:revision>
  <dc:subject/>
  <dc:title>Premii magice de Halloween la Iulius Mall</dc:title>
</cp:coreProperties>
</file>