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ds Land inaugureaza primul patinoar ecologic din Timisoara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Joi, 3 decembrie, la ora 17, in noua cladire a Iulius Mall, se va deschide oficial primul patinoar ecologic din Timisoara. Este al doilea patinoar de acest gen din tara, dupa cel deschis la Bucurest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 xml:space="preserve">Patinoarul de la Kids Land este de 50 mp. Un instructor de patinaj le sta la dispozitie copiilor care vor sa invete acest sport. </w:t>
      </w:r>
      <w:r>
        <w:rPr>
          <w:lang w:val="it-IT"/>
        </w:rPr>
        <w:t>Noul patinoar consuma zero apa si zero energ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6:00Z</dcterms:created>
  <dc:creator>Adi Damian</dc:creator>
  <dc:description/>
  <cp:keywords/>
  <dc:language>en-US</dc:language>
  <cp:lastModifiedBy>Razvan</cp:lastModifiedBy>
  <dcterms:modified xsi:type="dcterms:W3CDTF">2009-12-03T06:36:00Z</dcterms:modified>
  <cp:revision>2</cp:revision>
  <dc:subject/>
  <dc:title>Premii magice de Halloween la Iulius Mall</dc:title>
</cp:coreProperties>
</file>