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oncert extraordinar Ştefan Hruşcă, la Polus Center</w:t>
      </w:r>
    </w:p>
    <w:p>
      <w:pPr>
        <w:pStyle w:val="Normal"/>
        <w:rPr>
          <w:lang w:val="fr-FR"/>
        </w:rPr>
      </w:pPr>
      <w:r>
        <w:rPr>
          <w:lang w:val="fr-FR"/>
        </w:rPr>
      </w:r>
    </w:p>
    <w:p>
      <w:pPr>
        <w:pStyle w:val="Normal"/>
        <w:rPr/>
      </w:pPr>
      <w:r>
        <w:rPr>
          <w:lang w:val="fr-FR"/>
        </w:rPr>
        <w:t>Polus Center Cluj va găzdui, sîmbătă, 5 decembrie, un concert dedicat sărbătorii Crăciunului. Astfel, începînd cu ora 16.30, copiii de la grădiniţele din Cluj vor susţine un concert de colinde excepţional, iar la final vor primi un cadou şi din partea Polus Center şi a partenerilor săi. De la ora 18.30 clujenii vor intra şi mai mult în spiritul sărbătorilor alături de colindele lui Emanuel Cîrstea, iar de la ora 19.00 Ştefan Hruşcă va încînta audienţa în cadrul unui concert extraordinar de colinde. Acesta va fi cel de al treilea spectacol susţinut de artist în cadrul complexului comercial. Polus Center aminteşte clienţilor săi că, pînă pe 20 decembrie ( ora 1.00 A.M.), toţi cei care fac cumpărături în valoare minimă de 100 de lei au şansa de a cîştiga un apartament de lux,  mobilat şi utilat, în cadrul loteriei “Din Polus...în casă nouă!”, precum şi unul din miile de premii instant oferite de către Polus Center şi partenerii să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5:00Z</dcterms:created>
  <dc:creator>Adi Damian</dc:creator>
  <dc:description/>
  <cp:keywords/>
  <dc:language>en-US</dc:language>
  <cp:lastModifiedBy>Razvan</cp:lastModifiedBy>
  <dcterms:modified xsi:type="dcterms:W3CDTF">2009-12-03T06:15:00Z</dcterms:modified>
  <cp:revision>2</cp:revision>
  <dc:subject/>
  <dc:title>Premii magice de Halloween la Iulius Mall</dc:title>
</cp:coreProperties>
</file>