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ît cheltuiesti în mall?”, tema zilei în redactia Foii transilvane din Iuli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Foaia transilvana este pentru a treia zi consecutiv în Iulius Mall. </w:t>
      </w:r>
      <w:r>
        <w:rPr>
          <w:lang w:val="it-IT"/>
        </w:rPr>
        <w:t>Super miniredactia noastra, unde poti sa povestesti cu jurnalistii despre articolele din ziar sau despre problemele tale zilnice, e postata la parterul mall-ului, lînga scările rulante, de cealaltă parte a standului cu flori. N-ai practic cum s-o ratezi, trei fete frumoase „branduite” cu sigla Foii te vor opri si te vor invita sa-ti spui dorintele pe 2010 si sa discuti cu jurnalistii. Astazi, Anca Giurgiu – Administratie si Ramona Arotaritei – Frumusete vor dezbate alaturi de clujeni tema zilei – Cît cheltuiesti în mall si pe ce? Avem si un mega-concurs: cei care îsi fac abonament la ziarul nostru, chiar si pentru o luna, participa la tombola care are ca premiu o bucatarie complet mobilata, în valoare de 2000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4:00Z</dcterms:created>
  <dc:creator>Adi Damian</dc:creator>
  <dc:description/>
  <cp:keywords/>
  <dc:language>en-US</dc:language>
  <cp:lastModifiedBy>Razvan</cp:lastModifiedBy>
  <dcterms:modified xsi:type="dcterms:W3CDTF">2009-12-03T06:14:00Z</dcterms:modified>
  <cp:revision>2</cp:revision>
  <dc:subject/>
  <dc:title>Premii magice de Halloween la Iulius Mall</dc:title>
</cp:coreProperties>
</file>