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Holograf şi Andra cîntă în Iulius Mall în Ajun de Moş Nicolae</w:t>
      </w:r>
    </w:p>
    <w:p>
      <w:pPr>
        <w:pStyle w:val="Normal"/>
        <w:rPr>
          <w:lang w:val="it-IT"/>
        </w:rPr>
      </w:pPr>
      <w:r>
        <w:rPr>
          <w:lang w:val="it-IT"/>
        </w:rPr>
      </w:r>
    </w:p>
    <w:p>
      <w:pPr>
        <w:pStyle w:val="Normal"/>
        <w:rPr/>
      </w:pPr>
      <w:r>
        <w:rPr>
          <w:lang w:val="it-IT"/>
        </w:rPr>
        <w:t>Cu ocazia aniversării a doi ani de cînd Iulius Mall a devenit una dintre destinaţiile de cumpărături ale clujenilor, complexul comercial organizează campania “Vin sărbătorile, vin ofertele!”. Astfel, în noaptea de 4 decembrie, Iulius Mall va fi singurul loc unde cumpărătorii vor putea găsi, între orele 20.00 şi 2.00 noaptea, reduceri tentante în plin sezon, preţuri mai mici noaptea decît ziua, premii instant de peste 20.000 euro la cumpărături, foc de artificii, colinde tradiţionale, inaugurarea celor mai frumoase decoraţiuni de iarnă. Toţi cei prezenţi în Iulius Mall vor putea asista la concertele susţinute de trupa Holograf şi Andra. Patinoarul Ice Dream a pregătit şi el bucurii pentru clienţii Iulius Mall Cluj. Vineri, 4 decembrie, de la ora 16.00, vor avea loc spectacole de patinaj artistic şi de patinaj-viteză, iar programul patinoarului se va prelungi pînă la ora 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2:00Z</dcterms:created>
  <dc:creator>Adi Damian</dc:creator>
  <dc:description/>
  <cp:keywords/>
  <dc:language>en-US</dc:language>
  <cp:lastModifiedBy>Razvan</cp:lastModifiedBy>
  <dcterms:modified xsi:type="dcterms:W3CDTF">2009-12-03T06:12:00Z</dcterms:modified>
  <cp:revision>2</cp:revision>
  <dc:subject/>
  <dc:title>Premii magice de Halloween la Iulius Mall</dc:title>
</cp:coreProperties>
</file>