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Distracţie la maxim de Moş Nicolae la Iulius Mall</w:t>
      </w:r>
    </w:p>
    <w:p>
      <w:pPr>
        <w:pStyle w:val="Normal"/>
        <w:rPr>
          <w:lang w:val="it-IT"/>
        </w:rPr>
      </w:pPr>
      <w:r>
        <w:rPr>
          <w:lang w:val="it-IT"/>
        </w:rPr>
        <w:t>Cluj-Napoca. Clujenii vor fi colindaţi la Iulius Mall în ajun de Moş Nicolae de Holograf şi Andra, iar multe alte surprize sunt pregătite cu ocazia împlinirii a doi ani de existenţă în Cluj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Pe lângă acestea, în noaptea de 4 decembrie reducerile vor capta prim-planul între orele 20.00-2.00 noaptea, urmând ca premiile instant de peste 20.000 de euro să îndulcească între week-endul de Moş Nicolae. Nu vor lipsi focul de artificii şi bradul care a şi fost deja împodobit. Tot pe 4 decembrie, de la ora 16.00 vor avea loc spectacole de patinaj artistic şi de patinaj-viteză. De asemenea, Ice Dream şi-a prelungit programul pe 4 decembrie, intrările pe gheaţă fii programate şi la orele 22.00 şi 00.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33:00Z</dcterms:created>
  <dc:creator>Adi Damian</dc:creator>
  <dc:description/>
  <cp:keywords/>
  <dc:language>en-US</dc:language>
  <cp:lastModifiedBy>Razvan</cp:lastModifiedBy>
  <dcterms:modified xsi:type="dcterms:W3CDTF">2009-12-03T06:33:00Z</dcterms:modified>
  <cp:revision>2</cp:revision>
  <dc:subject/>
  <dc:title>Premii magice de Halloween la Iulius Mall</dc:title>
</cp:coreProperties>
</file>