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Teste gratuite anti-SIDA pentru clujeni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lujenii sunt informaţi de volutari de la Organizaţia Studenţilor Farmacişti din Cluj-Napoca (OSF) despre prevenirea şi combaterea infecţiei cu virisul HIV, în cadrul campaniei „Lupta pentru existenţă”, care demarează luni. </w:t>
      </w:r>
    </w:p>
    <w:p>
      <w:pPr>
        <w:pStyle w:val="Normal"/>
        <w:rPr>
          <w:lang w:val="it-IT"/>
        </w:rPr>
      </w:pPr>
      <w:r>
        <w:rPr>
          <w:lang w:val="it-IT"/>
        </w:rPr>
        <w:t>Campania are o durată de cinci zile iar clujenii au ocazia să fie testaţi şi consiliaţi gratuit anti-SIDA în oricare zi de luni până vineri, exceptând ziua de marţi, la sediul Direcţiei de Sănătate Publică din Cluj-Napoc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uni la ora 14, pe B-dul Eroilor, în vecinătatea Monumentului Eroilor, se va realiza o fundiţă umană de culoare roşie, simbolizând solidaritatea faţă de victimele răpuse de această boală, arată organizatorii campanie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Totodată, începând de luni şi până miercuri are loc în Aul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03:00Z</dcterms:created>
  <dc:creator>Adi Damian</dc:creator>
  <dc:description/>
  <cp:keywords/>
  <dc:language>en-US</dc:language>
  <cp:lastModifiedBy>Razvan</cp:lastModifiedBy>
  <dcterms:modified xsi:type="dcterms:W3CDTF">2009-12-02T06:03:00Z</dcterms:modified>
  <cp:revision>2</cp:revision>
  <dc:subject/>
  <dc:title>Premii magice de Halloween la Iulius Mall</dc:title>
</cp:coreProperties>
</file>