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oziţie cu mixaje şi biscuiţi la Cărtureş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oziţie de desen vernisată cu muzică mixată de Electroclown, dar şi cu ceai şi biscuiţi, însă fără discurs de deschidere. </w:t>
      </w:r>
    </w:p>
    <w:p>
      <w:pPr>
        <w:pStyle w:val="Normal"/>
        <w:rPr/>
      </w:pPr>
      <w:r>
        <w:rPr/>
        <w:t>Este vorba de expoziţia “My Chocolate Pen”, a artistei Camelia Dobrin, care va fi vernisată vineri 4 decembrie în librăria Cărtureşti din Iulius 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ţia va fi deschisă fără discurs, “fiind vorba de lucrări care nu necesită explicaţii, e suficientă o stare bună, deschisă”, potrivit purtătorului de cuvânt al Librăriei Cărtureşti, Mihai Matei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Adi Damian</dc:creator>
  <dc:description/>
  <cp:keywords/>
  <dc:language>en-US</dc:language>
  <cp:lastModifiedBy>Razvan</cp:lastModifiedBy>
  <dcterms:modified xsi:type="dcterms:W3CDTF">2009-12-02T06:02:00Z</dcterms:modified>
  <cp:revision>2</cp:revision>
  <dc:subject/>
  <dc:title>Premii magice de Halloween la Iulius Mall</dc:title>
</cp:coreProperties>
</file>