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douri în cutii de pantofi pentru copiii defavorizaţi</w:t>
      </w:r>
    </w:p>
    <w:p>
      <w:pPr>
        <w:pStyle w:val="Normal"/>
        <w:rPr/>
      </w:pPr>
      <w:r>
        <w:rPr/>
        <w:t xml:space="preserve">Mai bine de 800 de copii şi tineri, majoritatea cu vârsta între 7 şi 17 ani, au fost părăsiţi de părinţi sau sunt neglijaţi de aceştia, în Clu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pot primi cadouri de la clujeni, dacă aceştia le vor pune în cutii de pantofi pe care să le amplaseze de mâine în Iulius Mall Clu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jenii care decid să doneze copiilor diverse cadouri în cutii de pantofi sunt rugaţi să nu ofere jucării cu tentă violent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02:00Z</dcterms:created>
  <dc:creator>Adi Damian</dc:creator>
  <dc:description/>
  <cp:keywords/>
  <dc:language>en-US</dc:language>
  <cp:lastModifiedBy>Razvan</cp:lastModifiedBy>
  <dcterms:modified xsi:type="dcterms:W3CDTF">2009-12-02T06:02:00Z</dcterms:modified>
  <cp:revision>2</cp:revision>
  <dc:subject/>
  <dc:title>Premii magice de Halloween la Iulius Mall</dc:title>
</cp:coreProperties>
</file>