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Gamerii profesionisti, afectati de criz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Impatimiti de jocuri pe calculator din toata tara s-au strans in acest sfarsit de saptamana la cea de-a patra editie a concursului Dota Allstars. Dotat cu premii in valoare de 5.800 de lei, concursul a atras peste 20 de echipe din Cluj-Napoca si alte orase.</w:t>
      </w:r>
    </w:p>
    <w:p>
      <w:pPr>
        <w:pStyle w:val="Normal"/>
        <w:rPr>
          <w:lang w:val="it-IT"/>
        </w:rPr>
      </w:pPr>
      <w:r>
        <w:rPr>
          <w:lang w:val="it-IT"/>
        </w:rPr>
      </w:r>
    </w:p>
    <w:p>
      <w:pPr>
        <w:pStyle w:val="Normal"/>
        <w:rPr>
          <w:lang w:val="it-IT"/>
        </w:rPr>
      </w:pPr>
      <w:r>
        <w:rPr>
          <w:lang w:val="it-IT"/>
        </w:rPr>
        <w:t xml:space="preserve"> </w:t>
      </w:r>
      <w:r>
        <w:rPr>
          <w:lang w:val="it-IT"/>
        </w:rPr>
        <w:t>Tineri impatimiti ai unuia dintre cele mai jucate jocuri pe calculatoare, Warcraft III, isi petrec acest sfarsit de saptamana intr-un „colt" de la intrarea in Iulius Mall. La start s-au inscris 24 de echipe formate din cate cinci jucatori, multi dintre ei veniti din toata tara. Aceste au intrat pe baza unui bon de cumparaturi de minimum 60 de lei de la magazinul care sponsorizeaza evenimentul si concureaza pentru premiile in valoare de 5.800 de l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46:00Z</dcterms:created>
  <dc:creator>Adi Damian</dc:creator>
  <dc:description/>
  <cp:keywords/>
  <dc:language>en-US</dc:language>
  <cp:lastModifiedBy>Razvan</cp:lastModifiedBy>
  <dcterms:modified xsi:type="dcterms:W3CDTF">2009-12-02T06:46:00Z</dcterms:modified>
  <cp:revision>2</cp:revision>
  <dc:subject/>
  <dc:title>Premii magice de Halloween la Iulius Mall</dc:title>
</cp:coreProperties>
</file>