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>Expozitie „Verde pentru biciclete”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Un an de activitate pentru campania „Verde pentru Biciclete". Momentul a fost marcat prin realizarea unei mini expozitii cu fotografii de la toate evenimentele desfasurate in perioada 25 octombrie 2008 - 25 octombrie 2009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Expozitia, intitulata „EXPOart 2009", poate fi vizionata in Iulius Mall Timisoara, la etajul 1, pe holul dintre gelateria Mezzo si intrarea in Auchan, pana pe data de 12 decembri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6:45:00Z</dcterms:created>
  <dc:creator>Adi Damian</dc:creator>
  <dc:description/>
  <cp:keywords/>
  <dc:language>en-US</dc:language>
  <cp:lastModifiedBy>Razvan</cp:lastModifiedBy>
  <dcterms:modified xsi:type="dcterms:W3CDTF">2009-12-02T06:45:00Z</dcterms:modified>
  <cp:revision>2</cp:revision>
  <dc:subject/>
  <dc:title>Premii magice de Halloween la Iulius Mall</dc:title>
</cp:coreProperties>
</file>