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ndra si Holograf dau startul reducerilor de iarna la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jenii vor putea face cumparaturi cu reduceri record in centrul comercial din cartierul Gheorgheni vineri, 4 decembrie, incepand cu ora 20.00, cu ocazia inaugurarii noilor decoratiuni de iarna. Iulius Mall anunta in cadrul evenimentului premii substantiale, promotii, focuri de artificii si concer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ujenii sunt invitati vineri, 4 decembrie, incepand cu ora 20.00 la o sesiune de shopping nocturn, in cadrul evenimentului „Vin Sarbatorile! Vin Ofertele!". Timp de sase ore, clientii Iulius Mall vor putea face cumparaturi la reduceri de pana la 70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ntre surprizele centrului comercial se numara si doua concerte live de exceptie, sustinute de cantareata clujeana Andra si trupa Holograf, dar si premii in valoare de 20.000 de eu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5:00Z</dcterms:created>
  <dc:creator>Adi Damian</dc:creator>
  <dc:description/>
  <cp:keywords/>
  <dc:language>en-US</dc:language>
  <cp:lastModifiedBy>Razvan</cp:lastModifiedBy>
  <dcterms:modified xsi:type="dcterms:W3CDTF">2009-12-02T06:45:00Z</dcterms:modified>
  <cp:revision>2</cp:revision>
  <dc:subject/>
  <dc:title>Premii magice de Halloween la Iulius Mall</dc:title>
</cp:coreProperties>
</file>