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Campanie anti-SIDA iniţiată de studenţii farmacişti</w:t>
      </w:r>
    </w:p>
    <w:p>
      <w:pPr>
        <w:pStyle w:val="Normal"/>
        <w:rPr>
          <w:lang w:val="it-IT"/>
        </w:rPr>
      </w:pPr>
      <w:r>
        <w:rPr>
          <w:lang w:val="it-IT"/>
        </w:rPr>
      </w:r>
    </w:p>
    <w:p>
      <w:pPr>
        <w:pStyle w:val="Normal"/>
        <w:rPr>
          <w:lang w:val="it-IT"/>
        </w:rPr>
      </w:pPr>
      <w:r>
        <w:rPr>
          <w:lang w:val="it-IT"/>
        </w:rPr>
        <w:t>Organizaţia Studenţilor Farmacişti Cluj-Napoca (OSF) desfăşoară în perioada 30 noiembrie – 4 decembrie 2009 o campanie de responsabilizare socială anti-SIDA (Sindromul Imunodeficienţei Dobândite) ce are ca scop lupta pentru prevenirea şi combaterea infecţiei cu virusul HIV, solidarizand cu personele seropozitive. Campania se intitulează sugestiv „Lupta pentru existenţă”, simbolizând astfel riscurile contaminării şi consecinţele nefaste pe care aceasta le atrage.</w:t>
      </w:r>
    </w:p>
    <w:p>
      <w:pPr>
        <w:pStyle w:val="Normal"/>
        <w:rPr>
          <w:lang w:val="it-IT"/>
        </w:rPr>
      </w:pPr>
      <w:r>
        <w:rPr>
          <w:lang w:val="it-IT"/>
        </w:rPr>
      </w:r>
    </w:p>
    <w:p>
      <w:pPr>
        <w:pStyle w:val="Normal"/>
        <w:rPr>
          <w:lang w:val="it-IT"/>
        </w:rPr>
      </w:pPr>
      <w:r>
        <w:rPr>
          <w:lang w:val="it-IT"/>
        </w:rPr>
        <w:t>În cadrul campaniei, voluntari de toate vârstele vor avea ocazia să primească testare şi consiliere gratuită anti-SIDA, începând de luni, 30 noiembrie 2009 şi până vineri, 4 decembrie 2009, între orele 8-13, cu excepţia zilei de marţi, la sediul Direcţiei de Sănătate Publică Cluj-Napoca.</w:t>
      </w:r>
    </w:p>
    <w:p>
      <w:pPr>
        <w:pStyle w:val="Normal"/>
        <w:rPr>
          <w:lang w:val="it-IT"/>
        </w:rPr>
      </w:pPr>
      <w:r>
        <w:rPr>
          <w:lang w:val="it-IT"/>
        </w:rPr>
      </w:r>
    </w:p>
    <w:p>
      <w:pPr>
        <w:pStyle w:val="Normal"/>
        <w:rPr>
          <w:lang w:val="it-IT"/>
        </w:rPr>
      </w:pPr>
      <w:r>
        <w:rPr>
          <w:lang w:val="it-IT"/>
        </w:rPr>
        <w:t>Luni, 30 noiembrie, începând cu ora 14:00, pe B-dul Eroilor, în vecinătatea Monumentului Eroilor, se va realiza o fundiţă umană de culoare roşie, simbolizând solidaritatea faţă de victimele răpuse de această boală.</w:t>
      </w:r>
    </w:p>
    <w:p>
      <w:pPr>
        <w:pStyle w:val="Normal"/>
        <w:rPr>
          <w:lang w:val="it-IT"/>
        </w:rPr>
      </w:pPr>
      <w:r>
        <w:rPr>
          <w:lang w:val="it-IT"/>
        </w:rPr>
        <w:t>Din 30 noiembrie până în 2 decembrie 2009, între orele 14-20 va avea loc o expoziţie de artă fotografică pe tema campaniei, cu strângere de fonduri, în paralel, atât în Iulius Mall, cât şi în Aula Universităţii de Medicină şi Farmacie „Iuliu Haţieganu”.</w:t>
      </w:r>
    </w:p>
    <w:p>
      <w:pPr>
        <w:pStyle w:val="Normal"/>
        <w:rPr>
          <w:lang w:val="it-IT"/>
        </w:rPr>
      </w:pPr>
      <w:r>
        <w:rPr>
          <w:lang w:val="it-IT"/>
        </w:rPr>
      </w:r>
    </w:p>
    <w:p>
      <w:pPr>
        <w:pStyle w:val="Normal"/>
        <w:rPr/>
      </w:pPr>
      <w:r>
        <w:rPr>
          <w:lang w:val="it-IT"/>
        </w:rPr>
        <w:t>Miercuri, 2 decembrie, se vor împărţi prezervative în căminele din campusurile Universităţii de Medicină şi Farmacie „Iuliu Haţieganu” şi, în acelaşi timp, se vor strânge donaţii care se vor îndrepta către centrele în care sunt internaţi bolnavii infectaţi cu virusul HIV.</w:t>
      </w:r>
    </w:p>
    <w:p>
      <w:pPr>
        <w:pStyle w:val="Normal"/>
        <w:rPr>
          <w:lang w:val="it-IT"/>
        </w:rPr>
      </w:pPr>
      <w:r>
        <w:rPr>
          <w:lang w:val="it-IT"/>
        </w:rPr>
      </w:r>
    </w:p>
    <w:p>
      <w:pPr>
        <w:pStyle w:val="Normal"/>
        <w:rPr>
          <w:lang w:val="it-IT"/>
        </w:rPr>
      </w:pPr>
      <w:r>
        <w:rPr>
          <w:lang w:val="it-IT"/>
        </w:rPr>
        <w:t>Încheierea oficială a campaniei va avea loc joi, 3 decembrie 2009, începând cu ora 22, în club Obsession, unde se va realiza din nou o strângere de fonduri pentru bolnavii infectaţi cu HIV.</w:t>
      </w:r>
    </w:p>
    <w:p>
      <w:pPr>
        <w:pStyle w:val="Normal"/>
        <w:rPr>
          <w:lang w:val="it-IT"/>
        </w:rPr>
      </w:pPr>
      <w:r>
        <w:rPr>
          <w:lang w:val="it-IT"/>
        </w:rPr>
      </w:r>
    </w:p>
    <w:p>
      <w:pPr>
        <w:pStyle w:val="Normal"/>
        <w:rPr>
          <w:lang w:val="it-IT"/>
        </w:rPr>
      </w:pPr>
      <w:r>
        <w:rPr>
          <w:lang w:val="it-IT"/>
        </w:rPr>
        <w:t>Campania este realizată în parteneriat cu Sensiblu, Universitatea de Medicină şi Farmacie „Iuliu Haţieganu”, Direcţia de Sănătate Publică Cluj (DSP), Societatea pentru Educaţie şi Contracepţie Sexuală Cluj (SECS), Federaţia Asociaţiei Studenţilor Farmacişti din România (FASFR), Iulius Mall, Agentia Naţională Împotriva Traficului de Persoane (ANITP), ACCEP – Romania şi PSI Romania. Scopul principal al campaniei este producerea de schimbări profunde a mentalităţii populaţiei, în condiţiile agravării epidemiei SIDA în România, astfel încât populaţia să fie informată despre căile de transmitere a virusului HIV iar individual, fiecare să fie capabil să evalueze riscul propriului comportament şi să ia deciziile cu privire la protecţie, testare şi consiliere. Totodată, în urma acestei campanii, se încearcă promovarea ideii că persoanele infectate cu HIV sau bolnave de SIDA nu constituie un risc în contextul soci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6:50:00Z</dcterms:created>
  <dc:creator>Adi Damian</dc:creator>
  <dc:description/>
  <cp:keywords/>
  <dc:language>en-US</dc:language>
  <cp:lastModifiedBy>Razvan</cp:lastModifiedBy>
  <dcterms:modified xsi:type="dcterms:W3CDTF">2009-12-02T06:50:00Z</dcterms:modified>
  <cp:revision>2</cp:revision>
  <dc:subject/>
  <dc:title>Premii magice de Halloween la Iulius Mall</dc:title>
</cp:coreProperties>
</file>