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Campanie anti-SIDA pe Bulevardul Eroilo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Începând cu ora 14:00, pe Bulevardul Eroilor din Cluj-Napoca, membrii Organizaţiei Studenţilor Farmacişti (O.S.F.) au dat startul unei campanii anti-SID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În semn de solidaritate pentru persoanele care au fost diagnosticate cu SIDA, şi pentru schimbarea mentalităţii oamenilor cu privire la această boală, O.S.F. a pus la cale o întreagă săptămână dedicată luptei împotriva SIDA. Studenţii au planificat două evenimente caritabile: o expoziţie foto găzduită de Iulius Mall şi o petrecere în clubul Obsession (joi seara). De asemenea, pe parcursul săptămânii curente (excepţie face Ziua Naţională a României), cetăţenii pot să efectueze, în mod gratuit, testări HIV la Direcţia de Sănătate Publică, între orele 08:00 şi 13:00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anifestarea desfăşurată astăzi, în centrul oraşului, a fost organizată cu ocazia Zilei Mondiale a Luptei Împotriva SIDA – 1 Decembri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50:00Z</dcterms:created>
  <dc:creator>Adi Damian</dc:creator>
  <dc:description/>
  <cp:keywords/>
  <dc:language>en-US</dc:language>
  <cp:lastModifiedBy>Razvan</cp:lastModifiedBy>
  <dcterms:modified xsi:type="dcterms:W3CDTF">2009-12-02T06:50:00Z</dcterms:modified>
  <cp:revision>2</cp:revision>
  <dc:subject/>
  <dc:title>Premii magice de Halloween la Iulius Mall</dc:title>
</cp:coreProperties>
</file>