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e îşi doresc clujenii de la 2010?</w:t>
      </w:r>
    </w:p>
    <w:p>
      <w:pPr>
        <w:pStyle w:val="Normal"/>
        <w:rPr>
          <w:lang w:val="fr-FR"/>
        </w:rPr>
      </w:pPr>
      <w:r>
        <w:rPr>
          <w:lang w:val="fr-FR"/>
        </w:rPr>
      </w:r>
    </w:p>
    <w:p>
      <w:pPr>
        <w:pStyle w:val="Normal"/>
        <w:rPr/>
      </w:pPr>
      <w:r>
        <w:rPr>
          <w:lang w:val="fr-FR"/>
        </w:rPr>
        <w:t>Foaia transilvană a deschis, începînd de ieri, o mini-redacţie în Iulius Mall. Doi jurnalişti stau în aceste momente de vorbă cu clujenii despre una dintre cele mai fierbinţi teme ale sezonului: gripa porcină. Ce îşi doresc clujenii de la anul 2010? Iată ce am aflat de la interlocutorii noştri: Un an fără criză, renovarea casei, o viaţă mai bună, pace în lume, aer curat, antidot pentru gripa porcină, independenţa Transilvaniei, maşini, linişte, sănătate pentru toţi, turul Europei un an mai bun, vacanţe în Hawaii, cîştiguri la Loto, un nou job. Nu puţini au fost clujenii care au zis că îşi doresc de la 2010...un copil sau o mass-media clujeană cu priză la public şi rentabilă. Din păcate numărul celor care vor să emigreze în 2010 nu este nici el neglijabil. Un singur clujean şi-a exprimat dorinţa politică, aceea de a-l vedea pe Băsescu preşedinte, iar altul ca actualul conducător al statului să fie schimbat.</w:t>
      </w:r>
    </w:p>
    <w:p>
      <w:pPr>
        <w:pStyle w:val="Normal"/>
        <w:rPr>
          <w:lang w:val="fr-FR"/>
        </w:rPr>
      </w:pPr>
      <w:r>
        <w:rPr>
          <w:lang w:val="fr-FR"/>
        </w:rPr>
      </w:r>
    </w:p>
    <w:p>
      <w:pPr>
        <w:pStyle w:val="Normal"/>
        <w:rPr/>
      </w:pPr>
      <w:r>
        <w:rPr>
          <w:lang w:val="pt-BR"/>
        </w:rPr>
        <w:t xml:space="preserve">Vino şi tu în Iulius Mall în fiecare zi de la ora 16.00 şi poţi să scrii chiar tu un articol în Foaia transilvană sau pe www.ftr.ro despre problemele tale sau ale clujenilor din jurul tău. </w:t>
      </w:r>
      <w:r>
        <w:rPr>
          <w:lang w:val="it-IT"/>
        </w:rPr>
        <w:t>Vezi cum se scrie un ziar, cum se face un interviu (vor fi invitate personalităţi din oraş) şi cum se creează ştirile pe care le citeşti în fiecare z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9:00Z</dcterms:created>
  <dc:creator>Adi Damian</dc:creator>
  <dc:description/>
  <cp:keywords/>
  <dc:language>en-US</dc:language>
  <cp:lastModifiedBy>Razvan</cp:lastModifiedBy>
  <dcterms:modified xsi:type="dcterms:W3CDTF">2009-12-02T06:19:00Z</dcterms:modified>
  <cp:revision>2</cp:revision>
  <dc:subject/>
  <dc:title>Premii magice de Halloween la Iulius Mall</dc:title>
</cp:coreProperties>
</file>