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Foaia transilvană s-a mutat în Iulius Mall. Azi vorbim despre gripa porcină</w:t>
      </w:r>
    </w:p>
    <w:p>
      <w:pPr>
        <w:pStyle w:val="Normal"/>
        <w:rPr>
          <w:lang w:val="pt-BR"/>
        </w:rPr>
      </w:pPr>
      <w:r>
        <w:rPr>
          <w:lang w:val="pt-BR"/>
        </w:rPr>
      </w:r>
    </w:p>
    <w:p>
      <w:pPr>
        <w:pStyle w:val="Normal"/>
        <w:rPr/>
      </w:pPr>
      <w:r>
        <w:rPr>
          <w:lang w:val="pt-BR"/>
        </w:rPr>
        <w:t>Foaia transilvană a deschis, începînd de ieri,  o mini-redacţie în Iulius Mall. Patru jurnalişti vor sta de vorbă zilnic cu clujenii şi vor dezbate temele fierbinţi ale acestor zile, din politică, sport, administraţie şi altele - azi, vom vorbi despre campania de vaccinare împotriva gripei porcine , cine va fi beneficia de cele 65.000 de vaccinuri care au ajuns la Cluj şi cîţi dintre clujeni cred că gripa nouă face parte dintr-o conspiraţie mondială.</w:t>
      </w:r>
    </w:p>
    <w:p>
      <w:pPr>
        <w:pStyle w:val="Normal"/>
        <w:rPr/>
      </w:pPr>
      <w:r>
        <w:rPr>
          <w:lang w:val="pt-BR"/>
        </w:rPr>
        <w:t xml:space="preserve">Vino şi tu în Iulius Mall în fiecare zi de la ora 16.00 şi poţi să scrii chiar tu un articol în Foaia transilvană sau pe www.ftr.ro despre problemele tale sau ale clujenilor din jurul tău. </w:t>
      </w:r>
      <w:r>
        <w:rPr>
          <w:lang w:val="it-IT"/>
        </w:rPr>
        <w:t>Vezi cum se scrie un ziar, cum se face un interviu (vor fi invitate personalităţi din oraş) şi cum se creează ştirile pe care le citeşti în fiecare z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18:00Z</dcterms:created>
  <dc:creator>Adi Damian</dc:creator>
  <dc:description/>
  <cp:keywords/>
  <dc:language>en-US</dc:language>
  <cp:lastModifiedBy>Razvan</cp:lastModifiedBy>
  <dcterms:modified xsi:type="dcterms:W3CDTF">2009-12-02T06:18:00Z</dcterms:modified>
  <cp:revision>2</cp:revision>
  <dc:subject/>
  <dc:title>Premii magice de Halloween la Iulius Mall</dc:title>
</cp:coreProperties>
</file>