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iana Ilea: „Sîntem prea multe modele”</w:t>
      </w:r>
    </w:p>
    <w:p>
      <w:pPr>
        <w:pStyle w:val="Normal"/>
        <w:rPr>
          <w:lang w:val="pt-BR"/>
        </w:rPr>
      </w:pPr>
      <w:r>
        <w:rPr>
          <w:lang w:val="pt-BR"/>
        </w:rPr>
      </w:r>
    </w:p>
    <w:p>
      <w:pPr>
        <w:pStyle w:val="Normal"/>
        <w:rPr>
          <w:lang w:val="pt-BR"/>
        </w:rPr>
      </w:pPr>
      <w:r>
        <w:rPr>
          <w:lang w:val="pt-BR"/>
        </w:rPr>
        <w:t xml:space="preserve">Diana Ilea, model la Transilvania Fashion, a fost prezentă pentru un interviu în miniredacţia Foii transilvane din Iulius Mall. Tînără, frumoasă, deşteaptă şi mai ales cu planuri mari de viitor, Diana ne-a demonstrat că nu toate modelele sînt superficiale şi naive. Este studentă în anul doi la jurnalism şi, momentan, lucrează ca reporter la Antena 1 Cluj, iar pentru ea podiumul prezentărilor de modă este doar o pasiune care o face să se simtă bine. </w:t>
      </w:r>
    </w:p>
    <w:p>
      <w:pPr>
        <w:pStyle w:val="Normal"/>
        <w:rPr>
          <w:lang w:val="pt-BR"/>
        </w:rPr>
      </w:pPr>
      <w:r>
        <w:rPr>
          <w:lang w:val="pt-BR"/>
        </w:rPr>
        <w:t>Diana crede că din frumuseţe nu poţi să îţi faci o carieră, asta doar în cazul în care nu ai în spate un iubit bogat şi celebru. „Cunosc fete de 14 ani, care îmi spun că ele o să trăiască toată viaţa din modeling. Nu este deloc adevărat, mai ales că, la noi, modelele sînt plătite foarte prost, iar evenimentele sînt puţine. Cu 150 de lei nu poţi să trăieşti o lună sau poate mai multe pînă la următorul eveniment. Acum 20 de ani erau zece modele cunoscute de toată lumea, iar acum sînt o mie şi nimeni nu le ştie. Faptul că sîntem atît de multe este în defavoarea noastră, pentru că nu putem fi chemate toate la evenimente. Eu cred că nu este suficient să fii înaltă şi slabă. De exemplu, Botezatu îşi alege fete mai urîte, dar foarte înalte şi slabe, pentru ca toată atenţia să se concentreze asupra hainelor şi nu a modelelor”, spune Diana.</w:t>
      </w:r>
    </w:p>
    <w:p>
      <w:pPr>
        <w:pStyle w:val="Normal"/>
        <w:rPr>
          <w:lang w:val="pt-BR"/>
        </w:rPr>
      </w:pPr>
      <w:r>
        <w:rPr>
          <w:lang w:val="pt-BR"/>
        </w:rPr>
      </w:r>
    </w:p>
    <w:p>
      <w:pPr>
        <w:pStyle w:val="Normal"/>
        <w:rPr>
          <w:lang w:val="pt-BR"/>
        </w:rPr>
      </w:pPr>
      <w:r>
        <w:rPr>
          <w:lang w:val="pt-BR"/>
        </w:rPr>
        <w:t>Nu recomandă operaţiile estetice</w:t>
      </w:r>
    </w:p>
    <w:p>
      <w:pPr>
        <w:pStyle w:val="Normal"/>
        <w:rPr>
          <w:lang w:val="pt-BR"/>
        </w:rPr>
      </w:pPr>
      <w:r>
        <w:rPr>
          <w:lang w:val="pt-BR"/>
        </w:rPr>
      </w:r>
    </w:p>
    <w:p>
      <w:pPr>
        <w:pStyle w:val="Normal"/>
        <w:rPr>
          <w:lang w:val="pt-BR"/>
        </w:rPr>
      </w:pPr>
      <w:r>
        <w:rPr>
          <w:lang w:val="pt-BR"/>
        </w:rPr>
        <w:t xml:space="preserve">Diana a făcut nouă ani de dans sportiv de performanţă. Deşi era un lucru foarte important pentru ea, a trebuit să renunţe în favoarea şcolii. </w:t>
      </w:r>
    </w:p>
    <w:p>
      <w:pPr>
        <w:pStyle w:val="Normal"/>
        <w:rPr/>
      </w:pPr>
      <w:r>
        <w:rPr>
          <w:lang w:val="pt-BR"/>
        </w:rPr>
        <w:t>„</w:t>
      </w:r>
      <w:r>
        <w:rPr>
          <w:lang w:val="pt-BR"/>
        </w:rPr>
        <w:t xml:space="preserve">Pentru mine era foarte important dansul, însă mă solicita foarte tare şi nu puteam să fiu cea mai bună la învăţătură. </w:t>
      </w:r>
      <w:r>
        <w:rPr>
          <w:lang w:val="it-IT"/>
        </w:rPr>
        <w:t xml:space="preserve">Meseria de model este una de scurtă durată şi, ca să ai o viaţă lungă în domeniul ăsta, trebuie să apelezi la chirurgie plastică. </w:t>
      </w:r>
      <w:r>
        <w:rPr>
          <w:lang w:val="pt-BR"/>
        </w:rPr>
        <w:t>De exemplu, Bianca Drăguşanu, pe care o cunosc foarte bine, are 27 de ani şi încă este model, dar a apelat la bisturiu. Şi eu mi-am făcut o mărire de sîni, dar nu pentru modeling, ci pentru mine. Din cauza sportului nu m-am dezvoltat şi eram foarte complexată. Deşi mi-am recăpătat încrederea în mine, nu recomand nimănui să facă asta, pentru că perioada de vindecare este dureroasă”, povesteşte Diana, reporterul Antenei 1.</w:t>
      </w:r>
    </w:p>
    <w:p>
      <w:pPr>
        <w:pStyle w:val="Normal"/>
        <w:rPr>
          <w:lang w:val="pt-BR"/>
        </w:rPr>
      </w:pPr>
      <w:r>
        <w:rPr>
          <w:lang w:val="pt-BR"/>
        </w:rPr>
      </w:r>
    </w:p>
    <w:p>
      <w:pPr>
        <w:pStyle w:val="Normal"/>
        <w:rPr>
          <w:lang w:val="it-IT"/>
        </w:rPr>
      </w:pPr>
      <w:r>
        <w:rPr>
          <w:lang w:val="it-IT"/>
        </w:rPr>
        <w:t>Cartea, în continuare pe primul loc</w:t>
      </w:r>
    </w:p>
    <w:p>
      <w:pPr>
        <w:pStyle w:val="Normal"/>
        <w:rPr>
          <w:lang w:val="it-IT"/>
        </w:rPr>
      </w:pPr>
      <w:r>
        <w:rPr>
          <w:lang w:val="it-IT"/>
        </w:rPr>
      </w:r>
    </w:p>
    <w:p>
      <w:pPr>
        <w:pStyle w:val="Normal"/>
        <w:rPr>
          <w:lang w:val="pt-BR"/>
        </w:rPr>
      </w:pPr>
      <w:r>
        <w:rPr>
          <w:lang w:val="pt-BR"/>
        </w:rPr>
        <w:t>Frumoasa blondă este olimpică naţională la spaniolă şi are foarte multe diplome pe care le ţine, din păcate, în dulap. „Am făcut 12 ani de spaniolă şi am fost mereu premiantă, asta pentru că mi-a plăcut să învăţ, dar să o văd şi pe mama mulţumită. Vreau să îmi termin facultatea şi apoi să mă perfecţionez în domeniul meu. Am multe diplome în dulap, care nu îmi folosesc la nimic acum”, spune cu regret Diana. Pentru ea, cariera în televiziune este foarte importantă şi ar vrea să plece în capitală unde banii sînt mai mulţi, însă o împiedică lipsa de profesionalism a jurnaliştilor de aco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6:00Z</dcterms:created>
  <dc:creator>Adi Damian</dc:creator>
  <dc:description/>
  <cp:keywords/>
  <dc:language>en-US</dc:language>
  <cp:lastModifiedBy>Razvan</cp:lastModifiedBy>
  <dcterms:modified xsi:type="dcterms:W3CDTF">2009-12-02T06:16:00Z</dcterms:modified>
  <cp:revision>2</cp:revision>
  <dc:subject/>
  <dc:title>Premii magice de Halloween la Iulius Mall</dc:title>
</cp:coreProperties>
</file>