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DE VORBĂ CU CITITORII - Autostrada trece prin redacţia FTR din Iulius Mall</w:t>
      </w:r>
    </w:p>
    <w:p>
      <w:pPr>
        <w:pStyle w:val="Normal"/>
        <w:rPr>
          <w:lang w:val="it-IT"/>
        </w:rPr>
      </w:pPr>
      <w:r>
        <w:rPr>
          <w:lang w:val="it-IT"/>
        </w:rPr>
      </w:r>
    </w:p>
    <w:p>
      <w:pPr>
        <w:pStyle w:val="Normal"/>
        <w:rPr>
          <w:lang w:val="it-IT"/>
        </w:rPr>
      </w:pPr>
      <w:r>
        <w:rPr>
          <w:lang w:val="it-IT"/>
        </w:rPr>
        <w:t>Boc a făcut-o, nu va fi gata şi va conta cu adevărat cînd va lega două oraşe importante. Clujenii care au vizitat miniredacţia Foaia transilvană din Iulius Mall au dezbătut, alături de reporterii ziarului, tema zilei de ieri – „Primii 42 de kilometri din Autostrada Transilvania”. Cei mai mulţi dintre ei cred că tronsonul Gilău-Turda nu va fi circulabil chiar de mîine, însă va fi gata în curînd.</w:t>
      </w:r>
    </w:p>
    <w:p>
      <w:pPr>
        <w:pStyle w:val="Normal"/>
        <w:rPr>
          <w:lang w:val="it-IT"/>
        </w:rPr>
      </w:pPr>
      <w:r>
        <w:rPr>
          <w:lang w:val="it-IT"/>
        </w:rPr>
      </w:r>
    </w:p>
    <w:p>
      <w:pPr>
        <w:pStyle w:val="Normal"/>
        <w:rPr>
          <w:lang w:val="it-IT"/>
        </w:rPr>
      </w:pPr>
      <w:r>
        <w:rPr>
          <w:lang w:val="it-IT"/>
        </w:rPr>
        <w:t>Fostul primar e cel care a făcut autostrada</w:t>
      </w:r>
    </w:p>
    <w:p>
      <w:pPr>
        <w:pStyle w:val="Normal"/>
        <w:rPr>
          <w:lang w:val="it-IT"/>
        </w:rPr>
      </w:pPr>
      <w:r>
        <w:rPr>
          <w:lang w:val="it-IT"/>
        </w:rPr>
      </w:r>
    </w:p>
    <w:p>
      <w:pPr>
        <w:pStyle w:val="Normal"/>
        <w:rPr/>
      </w:pPr>
      <w:r>
        <w:rPr>
          <w:lang w:val="it-IT"/>
        </w:rPr>
        <w:t>Premierul Emil Boc, fostul primar al oraşului, este văzut de oameni ca principalul artizan al celor 42 de kilometri. „Păi fără el credeţi că se putea face ceva?”, întreabă Biro Francisc, un pensionar clujean de 64 de ani. „Dacă va fi gata, va fi foarte bună. Să sperăm că mai face şi anul viitor. Acuma depinde şi cine iese preşedinte. Dacă nu iese cine trebe, nu va fi gata niciodată”, crede Biro, care promite că va merge la autostradă dacă află că se poate circula Gilău-Turda. El este contrazis de Lucian Perde, venit cu familia la cumpărături. „Indiferent de cine iese preşedinte, va mai dura foarte mult pînă să fie o autostradă completă. Kilometrii ăştia o să fie foarte buni, mai ales pentru clujeni. O să fie ca un fel de centură. De exemplu, cei care vin de la Oradea şi merg înspre Sibiu nu vor mai intra prin oraş”, spune Perde, inginerul de 39 de ani care îl vede, la fel, pe Boc principalul responsabil pentru terminarea primului tronson.</w:t>
      </w:r>
    </w:p>
    <w:p>
      <w:pPr>
        <w:pStyle w:val="Normal"/>
        <w:rPr>
          <w:lang w:val="it-IT"/>
        </w:rPr>
      </w:pPr>
      <w:r>
        <w:rPr>
          <w:lang w:val="it-IT"/>
        </w:rPr>
      </w:r>
    </w:p>
    <w:p>
      <w:pPr>
        <w:pStyle w:val="Normal"/>
        <w:rPr>
          <w:lang w:val="it-IT"/>
        </w:rPr>
      </w:pPr>
      <w:r>
        <w:rPr>
          <w:lang w:val="it-IT"/>
        </w:rPr>
        <w:t>Viena în şase ore</w:t>
      </w:r>
    </w:p>
    <w:p>
      <w:pPr>
        <w:pStyle w:val="Normal"/>
        <w:rPr>
          <w:lang w:val="it-IT"/>
        </w:rPr>
      </w:pPr>
      <w:r>
        <w:rPr>
          <w:lang w:val="it-IT"/>
        </w:rPr>
      </w:r>
    </w:p>
    <w:p>
      <w:pPr>
        <w:pStyle w:val="Normal"/>
        <w:rPr>
          <w:lang w:val="it-IT"/>
        </w:rPr>
      </w:pPr>
      <w:r>
        <w:rPr>
          <w:lang w:val="it-IT"/>
        </w:rPr>
        <w:t>Tinerii nu sînt însă atît de siguri că primii 42 de kilometri vor ajuta pe cineva. „Nu cred că folosesc nimănui. Sînt foarte puţini. Va conta cu adevărat atunci cînd autostrada va lega două oraşe importante, două puncte strategice. Oricum, nu cred că va fi gata primul tronson mîine, au tot anunţat că se lucrează, că fac tot posibilul, dar mai au încă de lucru”, spune Crina, studentă. „Nu va fi gata mîine în nici un caz. Dar este adevărat că m-am săturat de poluare şi dacă asta e soluţia pentru a scăpa de ea, sînt de-acord. Pentru mine însă, autostrada va fi relevantă cînd voi putea ajunge la Viena în şase ore”, spune Horea, student la Agronomie.</w:t>
      </w:r>
    </w:p>
    <w:p>
      <w:pPr>
        <w:pStyle w:val="Normal"/>
        <w:rPr>
          <w:lang w:val="it-IT"/>
        </w:rPr>
      </w:pPr>
      <w:r>
        <w:rPr>
          <w:lang w:val="it-IT"/>
        </w:rPr>
      </w:r>
    </w:p>
    <w:p>
      <w:pPr>
        <w:pStyle w:val="Normal"/>
        <w:rPr>
          <w:lang w:val="pt-BR"/>
        </w:rPr>
      </w:pPr>
      <w:r>
        <w:rPr>
          <w:lang w:val="pt-BR"/>
        </w:rPr>
        <w:t>Nu se poate circula mîine</w:t>
      </w:r>
    </w:p>
    <w:p>
      <w:pPr>
        <w:pStyle w:val="Normal"/>
        <w:rPr>
          <w:lang w:val="pt-BR"/>
        </w:rPr>
      </w:pPr>
      <w:r>
        <w:rPr>
          <w:lang w:val="pt-BR"/>
        </w:rPr>
      </w:r>
    </w:p>
    <w:p>
      <w:pPr>
        <w:pStyle w:val="Normal"/>
        <w:rPr>
          <w:lang w:val="pt-BR"/>
        </w:rPr>
      </w:pPr>
      <w:r>
        <w:rPr>
          <w:lang w:val="pt-BR"/>
        </w:rPr>
        <w:t>Primăria a anunţat astăzi că nu se va putea circula cu maşina personală, mîine, pe tronsonul Gilău-Turda, chiar dacă Emil Boc va tăia panglica la ora 14.00. Se mai lucrează încă la nodul de circulaţie de la Turda, iar potrivit reprezentanţilor Bechtel, vor mai fi lucrări şi după inaugur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16:00Z</dcterms:created>
  <dc:creator>Adi Damian</dc:creator>
  <dc:description/>
  <cp:keywords/>
  <dc:language>en-US</dc:language>
  <cp:lastModifiedBy>Razvan</cp:lastModifiedBy>
  <dcterms:modified xsi:type="dcterms:W3CDTF">2009-12-02T06:16:00Z</dcterms:modified>
  <cp:revision>2</cp:revision>
  <dc:subject/>
  <dc:title>Premii magice de Halloween la Iulius Mall</dc:title>
</cp:coreProperties>
</file>