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întem în Iulius Mall, la parter!</w:t>
      </w:r>
    </w:p>
    <w:p>
      <w:pPr>
        <w:pStyle w:val="Normal"/>
        <w:rPr>
          <w:lang w:val="pt-BR"/>
        </w:rPr>
      </w:pPr>
      <w:r>
        <w:rPr>
          <w:lang w:val="pt-BR"/>
        </w:rPr>
      </w:r>
    </w:p>
    <w:p>
      <w:pPr>
        <w:pStyle w:val="Normal"/>
        <w:rPr>
          <w:lang w:val="pt-BR"/>
        </w:rPr>
      </w:pPr>
      <w:r>
        <w:rPr>
          <w:lang w:val="pt-BR"/>
        </w:rPr>
        <w:t>O parte a redacţiei cotidianului Foaia Transilvană se află începînd de astăzi, 30 noiembrie, de la ora 16:00, în Iulius Mall pentru a se întîlni cu cititorii. Jurnaliştii vor dezbate alături de clujeni inaugurarea autostrăzii. Diana Ilea (foto), model la Transilvania Fashion, vorbeşte cu Ramona Arotăriţei, reporter Foaia Transilvană, despre posibilitatea de a trăi din frumuseţe.</w:t>
      </w:r>
    </w:p>
    <w:p>
      <w:pPr>
        <w:pStyle w:val="Normal"/>
        <w:rPr>
          <w:lang w:val="pt-BR"/>
        </w:rPr>
      </w:pPr>
      <w:r>
        <w:rPr>
          <w:lang w:val="pt-BR"/>
        </w:rPr>
      </w:r>
    </w:p>
    <w:p>
      <w:pPr>
        <w:pStyle w:val="Normal"/>
        <w:rPr>
          <w:lang w:val="pt-BR"/>
        </w:rPr>
      </w:pPr>
      <w:r>
        <w:rPr>
          <w:lang w:val="pt-BR"/>
        </w:rPr>
        <w:t>Mihai Gădălean scrie un material despre modul în care clujenii au cotat candidaţii de rangul doi la primul tur de alegeri prezidenţiale. Punctajul obţinut la alegeri, în judeţul Cluj, de Corneliu Vadim Tudor, Gigi Becali, Sorin Oprescu şi Remus Cernea va fi analizat şi disecat într-un articol pe care îl veţi putea vedea în Foaia Transilvană, dar şi pe ftr.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5:00Z</dcterms:created>
  <dc:creator>Adi Damian</dc:creator>
  <dc:description/>
  <cp:keywords/>
  <dc:language>en-US</dc:language>
  <cp:lastModifiedBy>Razvan</cp:lastModifiedBy>
  <dcterms:modified xsi:type="dcterms:W3CDTF">2009-12-02T06:15:00Z</dcterms:modified>
  <cp:revision>2</cp:revision>
  <dc:subject/>
  <dc:title>Premii magice de Halloween la Iulius Mall</dc:title>
</cp:coreProperties>
</file>