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Modelul Diana Ilea, în redacţia Foaia transilvană din Iulius Mal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Frumoasa blondă Diana Ilea, model al agentiei Transilvania Fashion, va veni astăzi, în jurul orei 16:30, pentru un interviu în mini-redacţia Foaia transilvană de la Iulius Mall. Ziarul nostru va fi prezent în fiecare zi în mall-ul din Gheorgheni, începînd cu ora 16.00, iar clujenii vor putea să-şi spună părerea în legătură cu subiectele zilei, vor povesti cu reporterii şi vor vedea cum se scriu ştirile pe care le citesc în fiecare z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14:00Z</dcterms:created>
  <dc:creator>Adi Damian</dc:creator>
  <dc:description/>
  <cp:keywords/>
  <dc:language>en-US</dc:language>
  <cp:lastModifiedBy>Razvan</cp:lastModifiedBy>
  <dcterms:modified xsi:type="dcterms:W3CDTF">2009-12-02T06:14:00Z</dcterms:modified>
  <cp:revision>2</cp:revision>
  <dc:subject/>
  <dc:title>Premii magice de Halloween la Iulius Mall</dc:title>
</cp:coreProperties>
</file>