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îştigă o bucătărie de 2.000 de euro cu Foaia transilvană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Clujenii care vor vizita mini-redacţia din Iulius Mall vor putea să se aboneze la Foaia transilvană, fiind înscrişi automat la tragerea la sorţi pentru cîştigarea bucătăriei complet utilate, în valoare de 2.000 euro. </w:t>
      </w:r>
      <w:r>
        <w:rPr>
          <w:lang w:val="it-IT"/>
        </w:rPr>
        <w:t>Campania se desfăşoară pînă în 20 decembrie. Foaia transilvană e în Iulius Mall, la parter, în fiecare zi de la ora 16.00 pînă la ora 19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3:00Z</dcterms:created>
  <dc:creator>Adi Damian</dc:creator>
  <dc:description/>
  <cp:keywords/>
  <dc:language>en-US</dc:language>
  <cp:lastModifiedBy>Razvan</cp:lastModifiedBy>
  <dcterms:modified xsi:type="dcterms:W3CDTF">2009-12-02T06:13:00Z</dcterms:modified>
  <cp:revision>2</cp:revision>
  <dc:subject/>
  <dc:title>Premii magice de Halloween la Iulius Mall</dc:title>
</cp:coreProperties>
</file>