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Akademia Center, un viitor centru comercial sau un esec? </w:t>
      </w:r>
    </w:p>
    <w:p>
      <w:pPr>
        <w:pStyle w:val="Normal"/>
        <w:rPr>
          <w:lang w:val="pt-BR"/>
        </w:rPr>
      </w:pPr>
      <w:r>
        <w:rPr>
          <w:lang w:val="pt-BR"/>
        </w:rPr>
      </w:r>
    </w:p>
    <w:p>
      <w:pPr>
        <w:pStyle w:val="Normal"/>
        <w:rPr/>
      </w:pPr>
      <w:r>
        <w:rPr>
          <w:lang w:val="pt-BR"/>
        </w:rPr>
        <w:t xml:space="preserve">Dupa ce ani de zile clujenii s-au uitat cu ochi galesi spre alte orase, in timp ce mall-uri peste mall-uri isi deschideau portile, norocul a parut ca le surade in urma cu trei ani. </w:t>
      </w:r>
      <w:r>
        <w:rPr>
          <w:lang w:val="it-IT"/>
        </w:rPr>
        <w:t xml:space="preserve">Marile centre comerciale le erau promise si clujenilor, iar numarul lor era de-a dreptul impresionant. Nu unul, nu doua, ci patru centre comerciale aveau sa fie deschise la Cluj-Napoca pana in 2010. </w:t>
      </w:r>
      <w:r>
        <w:rPr>
          <w:lang w:val="fr-FR"/>
        </w:rPr>
        <w:t>Doua proiecte au fost finalizate, Polus Center si Iulius Mall, care sunt vizitate de zeci de mii de persoane zilnic, dar doua au fost date uitarii. Printre acestea se afla si centrul comercial Akademia Center.</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 xml:space="preserve">Proiectat pe strada Victor Babes, nu departe de caminele studentesti si de Universitatea de Medicia si Farmacie “Iuliu Hatieganu”, acesta se anunta ca fiind o afacere reusita inca de la faza de schita. </w:t>
      </w:r>
      <w:r>
        <w:rPr>
          <w:lang w:val="it-IT"/>
        </w:rPr>
        <w:t>Autorizatia de construire a venit chiar la sfarsitul lui 2007, un cadou de Craciun timpuriu pentru dezvoltatorul Nisco Invest.</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Forarile incep in aprilie 2008, termen 36 de luni  Lucrarile pentru ridicarea celui de-al treilea centru comercial din Cluj-Napoca au inceput in aprilie 2008. Inainte de a aduce spatii comerciale in zona, viitorul mall a adus noi treceri de pietoni si o noua semaforizare. Antreprenorii generali, Engexpor si Nisco Invest, au desemnat printr-o licitatie compania care avea sa se ocupe de constructie,  Soil Tech Drilling SRL. </w:t>
      </w:r>
      <w:r>
        <w:rPr>
          <w:lang w:val="fr-FR"/>
        </w:rPr>
        <w:t>Dupa ce terenul a fost ingradit cu placaje de metal, pe santier au ajuns mai multe masini de forat, iar lucrarile pareau sa mearga conform planului in primele luni.</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In noiembrie 2008, reprezentantii Nisco Invest declarau ca lucrarile au mers bine, ca relatiile cu constructorul sunt foarte bune si ca acestia chiar au adus utilaje de peste hotare pentru a se putea sapa la 25 de metri adancime. Fundatiile speciale erau programate pentru finalizare in ianuarie 2009, iar intreg proiectul trebuia inaugurat la finele acestui an. Primele probleme apar in 2009, odata cu criza financiara de la nivel mondial. Desi cu un an inainte, reprezentantii Nisco Invest anuntau ca ei nu au probleme cu fondurile deoarece acestea sunt asigurate, dupa primele luni ale acestui an noul termen de finalizare vehiculat a fost prima parte a lui 2010.</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La jumatatea lui 2009 santierul este parasit  Noul termen incepe sa fie destul de indoielnic dupa ce in vara lui 2009, santierul celor de la Akademia Center este parasit de muncitori, utilajele fiind lasate in locul in care au fost folosite pentru ultima data. Pana in luna septembrie pe santierul de pe strada Victor Babes nu se mai intampla nimic, iar utilajele si gropile sapate pentru fundatie au fost “inghitite” de balarii. “Nu a mai fost nimeni la astia pe santier de cateva luni bune, bine ca tin trotuarul jumatate ocupat si ei nu muncesc nimic”, a afirmat una dintre farmacistele ce lucreaza vis-à-vis de santier, in urma cu cateva saptamani.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In iulie 2009, Nisco Invest recunoaste faptul ca firma este afectata de situatia economica globala, iar ca lucrurile ce tin de Akademia Center se desfasoara lent. Inca de atunci clujenii s-au obisnuit cu ideea ca cel putin pana in 2011, Polus Center si Iulius Mall vor ramane singurele centre comerciale din oras. Aceste ganduri deveneau realitate odata cu noul anunt privind caruia centrul comercial se va deschide abia in prima parte a lui 2011, deci cu un an jumatate in intarzier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Cu o luna inainte de expirarea termenului de pe placa informativa a constructiei, adica 2009, santierul pare in continuare parasit. Printre sparturile din gard se poate observa doar o baraca a unui paznic, in rest toate materialele de constuctii si utilajele par neatinse de luni bune. „Nu am mai vazut muncitori pe aici de nu stiu cand, sunt doar cativa caini si cred ca este si un paznic, dar nu va pot spune sigur pentru ca usa nu este niciodata deschisa”, a spus Miruna Toma, unde dintre studentele din caminul 14, aflat in imediata vecinatate a santierului.</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lang w:val="fr-FR"/>
        </w:rPr>
        <w:t xml:space="preserve">2012, cel mai realist termen pentru finalizare  In noiembrie a fost anuntat un nou termen pentru finalizarea proiectului, ce trebuia sa fie rezultatul unei investitii de 30 de milioane de euro. </w:t>
      </w:r>
      <w:r>
        <w:rPr>
          <w:lang w:val="it-IT"/>
        </w:rPr>
        <w:t>2012 este anul in care Akademia Center ar putea sa isi deschida portile pentru primii cumparatori. Chiar daca termenul a fost devansat cu doi ani, in vara lui 2008 reprezentantii Nisco Invest anuntau ca spatiile comerciale fusesera contractate in proportie de 80%. Lucrarile care au fost executate pana in acest moment pe strada Victor Babes au costat compania aproximativ cinci milioane de euro.</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Ce ar fi trebuit sa gaseasca clujenii la Akademia Center? </w:t>
      </w:r>
    </w:p>
    <w:p>
      <w:pPr>
        <w:pStyle w:val="Normal"/>
        <w:rPr>
          <w:lang w:val="it-IT"/>
        </w:rPr>
      </w:pPr>
      <w:r>
        <w:rPr>
          <w:lang w:val="it-IT"/>
        </w:rPr>
        <w:t>Cu o suprafata de 41.000 de metri patrati, dintre care 18.000  fiind disponibili pentru inchiriere, 13.500 pentru spatiile comerciale si restul pentru birourile de clasa A. Pe langa acestea mall-ul urma sa dispuna si de cabinete medicale si o parcare subterana cu 322 de locuri. Din proiect nu lipsesc nici piatetele si fantanile arteziene.  Daca aceste lucruri se vor intampla sau mai bine spus cand anume vor deveni realitate ramane de vazut.</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Reprezentantii companiei dezvoltatoare, Nisco Invest refuza sa ofere vreun raspuns exact. Contactati in repetate randuri de reporterii Mesagerul de Cluj acestia sunt ori plecati in concediu, ori in delegatii in alte orase, secretara fiind lasata sa gaseasca tot felul de scuze pentru ei.</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fr-FR"/>
        </w:rPr>
      </w:pPr>
      <w:r>
        <w:rPr>
          <w:lang w:val="fr-FR"/>
        </w:rPr>
        <w:t>Autorizatia de construire, reinnoita  Conform Primariei Cluj-Napoca, cea care a eliberat autorizatia de construire pentru Akademia Center, chiar daca actuala avea valabilitatea de 36 sau 48 de luni, acesta poate fi prelungit. „In momentul in care se apropie termenul de finalizare se face o cerere pentru prelungirea termenului si se reautorizeaza construirea”, a declarat Oana Buzatu, purtatoarea de cuvant a Primariei Cluj-Napoca. Daca datele de pe panoul oficial al constructiei sunt corecte, centrul comercial ar avea nevoie de un an si sapte luni pentru a fi ridicat de la zero, termen din care se scad lunile deja lucrate.</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lexandra Groz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40:00Z</dcterms:created>
  <dc:creator>Adi Damian</dc:creator>
  <dc:description/>
  <cp:keywords/>
  <dc:language>en-US</dc:language>
  <cp:lastModifiedBy>Razvan</cp:lastModifiedBy>
  <dcterms:modified xsi:type="dcterms:W3CDTF">2009-12-02T06:40:00Z</dcterms:modified>
  <cp:revision>2</cp:revision>
  <dc:subject/>
  <dc:title>Premii magice de Halloween la Iulius Mall</dc:title>
</cp:coreProperties>
</file>