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CLUJ. Împătimiţii de Warcraft III se înfruntă în acest weekend la Iulius Mall Cluj. 24 de echipe îşi dispută supremaţia unuia dintre cele mai îndrăgite jocuri pe calculator, la a patra ediţie a concursului Dota Allsta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32:00Z</dcterms:created>
  <dc:creator>Adi Damian</dc:creator>
  <dc:description/>
  <cp:keywords/>
  <dc:language>en-US</dc:language>
  <cp:lastModifiedBy>Razvan</cp:lastModifiedBy>
  <dcterms:modified xsi:type="dcterms:W3CDTF">2009-12-02T06:32:00Z</dcterms:modified>
  <cp:revision>2</cp:revision>
  <dc:subject/>
  <dc:title>Premii magice de Halloween la Iulius Mall</dc:title>
</cp:coreProperties>
</file>