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ndra şi Holograf dau startul reducerilor de iarnă la Iulius Mal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ujenii vor putea face cumpărături cu reduceri record în centrul comercial din cartierul Gheorgheni vineri, 4 decembrie, începând cu ora 20.00, cu ocazia inaugurării noilor decoraţiuni de iarnă. Iulius Mall anunţă în cadrul evenimentului premii substanţiale, promoţii, focuri de artificii şi concer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lujenii sunt invitaţi vineri, 4 decembrie, începând cu ora 20.00 la o sesiune de shopping nocturn, în cadrul evenimentului „Vin Sărbătorile! Vin Ofertele!”. Timp de şase ore, clienţii Iulius Mall vor putea face cumpărături la reduceri de până la 70%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ntre surprizele centrului comercial se numără şi două concerte live de excepţie, susţinute de cântăreaţa clujeană Andra şi trupa Holograf, dar şi premii în valoare de 20.000 de eu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0:00Z</dcterms:created>
  <dc:creator>Adi Damian</dc:creator>
  <dc:description/>
  <cp:keywords/>
  <dc:language>en-US</dc:language>
  <cp:lastModifiedBy>Razvan</cp:lastModifiedBy>
  <dcterms:modified xsi:type="dcterms:W3CDTF">2009-12-02T06:30:00Z</dcterms:modified>
  <cp:revision>2</cp:revision>
  <dc:subject/>
  <dc:title>Premii magice de Halloween la Iulius Mall</dc:title>
</cp:coreProperties>
</file>