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Premiera - Campionat European de Drift la Cluj</w:t>
        </w:r>
      </w:hyperlink>
    </w:p>
    <w:p>
      <w:pPr>
        <w:pStyle w:val="Date"/>
        <w:spacing w:lineRule="atLeast" w:line="400" w:before="0" w:after="0"/>
        <w:rPr>
          <w:rFonts w:ascii="Georgia" w:hAnsi="Georgia" w:cs="Georgia"/>
          <w:i/>
          <w:i/>
          <w:iCs/>
          <w:color w:val="878686"/>
        </w:rPr>
      </w:pPr>
      <w:r>
        <w:rPr>
          <w:rFonts w:cs="Georgia" w:ascii="Georgia" w:hAnsi="Georgia"/>
          <w:i/>
          <w:iCs/>
          <w:color w:val="878686"/>
        </w:rPr>
        <w:t>Din 31 August 2009 | Numar vizualizari: 39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27432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Campionatul European de Drift „King of Europe" va avea loc in premiera in Romania, la Polus Center, in perioada 19 - 20 septembrie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Concursul va angrena masini tunate in derapaje controlate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In cadrul evenimentului va avea loc un concurs de miss, dar si o expozitie de masini pe categorii: tuning, „performance", „car-audio", „after-market", unde vor fi prezente cele mai reprezentative firme din domeniu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Adevarul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port/premiera-campionat-european-de-drift-la-clu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port/premiera-campionat-european-de-drift-la-cluj/##" TargetMode="External"/><Relationship Id="rId5" Type="http://schemas.openxmlformats.org/officeDocument/2006/relationships/hyperlink" Target="http://www.adevarul.ro/articole/cluj-premiera-campionat-european-de-drift-la-cluj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5:00Z</dcterms:created>
  <dc:creator>Secretariat</dc:creator>
  <dc:description/>
  <cp:keywords/>
  <dc:language>en-US</dc:language>
  <cp:lastModifiedBy>Secretariat</cp:lastModifiedBy>
  <dcterms:modified xsi:type="dcterms:W3CDTF">2009-08-31T07:55:00Z</dcterms:modified>
  <cp:revision>2</cp:revision>
  <dc:subject/>
  <dc:title>Premiera - Campionat European de Drift la Cluj</dc:title>
</cp:coreProperties>
</file>