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textAlignment w:val="center"/>
        <w:rPr>
          <w:rFonts w:ascii="Arial" w:hAnsi="Arial" w:cs="Arial"/>
          <w:color w:val="0D0E0E"/>
          <w:sz w:val="36"/>
          <w:szCs w:val="36"/>
        </w:rPr>
      </w:pPr>
      <w:r>
        <w:rPr>
          <w:rFonts w:cs="Arial" w:ascii="Arial" w:hAnsi="Arial"/>
          <w:color w:val="BA0000"/>
          <w:sz w:val="32"/>
          <w:szCs w:val="32"/>
        </w:rPr>
        <w:t>Noaptea Albă a Reducerilor la Polus: Câştigă o excursie de şapte zile la Ibiza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lujenii s-au obişnuit deja cu maratoane de cumpărături în noapte. De această dată, miza e diferită: o excursie la Ibiza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Toţi clienţii Polus care vor trece pragul centrului comercial, vineri 7 august, între orele 20 şi 01.00, vor beneficia de o mulţime de extra-oferte, reduceri unice şi cadouri din partea magazinelor. Clujenii care vor face cumpărături în valoare minimă de 50 de lei, vor avea şansa de a petrece şapte nopţi la Ibiza împreună cu alţi trei prieteni. Pentru a se înscrie la loterie, aceştia  trebuie să prezinte bonul de cumpărături la standul special amenajat pentru concurs. Fiecare 50 de lei cheltuiţi înseamnă încă o şansă de câştig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venimentul "Noaptea Albă a Reducerilor" se află la cea de a patra ediţie. Până în prezent, peste 150.000 de clujeni s-u bucurat de ofertele Polus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7:00Z</dcterms:created>
  <dc:creator>Secretariat</dc:creator>
  <dc:description/>
  <cp:keywords/>
  <dc:language>en-US</dc:language>
  <cp:lastModifiedBy>Secretariat</cp:lastModifiedBy>
  <dcterms:modified xsi:type="dcterms:W3CDTF">2009-08-31T07:57:00Z</dcterms:modified>
  <cp:revision>2</cp:revision>
  <dc:subject/>
  <dc:title>Premiera - Campionat European de Drift la Cluj</dc:title>
</cp:coreProperties>
</file>