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Iulius Mall devine "eco" in luna septembrie</w:t>
      </w:r>
    </w:p>
    <w:p>
      <w:pPr>
        <w:pStyle w:val="Normal"/>
        <w:rPr/>
      </w:pPr>
      <w:r>
        <w:rPr>
          <w:rFonts w:cs="Arial" w:ascii="Arial" w:hAnsi="Arial"/>
          <w:sz w:val="24"/>
          <w:szCs w:val="24"/>
        </w:rPr>
        <w:t>Cel mai amplu targ de produse certificate ecologic din Transilvania va avea loc in perioada 24 - 27 septembrie la intrarea principala a centrului comercial. Targul Verde va aduna la Cluj peste 36 de expozanti, atat din Romania, cat si din Ungaria. Scopul evenimentului este promovarea producatorilor nationali si internationali de produse naturale, bio sau eco si de a starni interesul publicului consumator pentru segmentul „verde" si tot ce implica el. „Vrem sa le aratam clujenilor ca exista alternative accesibile la fast-fooduri si produse pline de E-uri si aditivi care sunt extrem de daunatoare", a declarat Alina Crancau, P.R. al agentiei de publicitate Clip Art, organizatoarea eveniment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10:00Z</dcterms:created>
  <dc:creator>Razvan</dc:creator>
  <dc:description/>
  <cp:keywords/>
  <dc:language>en-US</dc:language>
  <cp:lastModifiedBy>Razvan</cp:lastModifiedBy>
  <dcterms:modified xsi:type="dcterms:W3CDTF">2009-08-31T07:10:00Z</dcterms:modified>
  <cp:revision>1</cp:revision>
  <dc:subject/>
  <dc:title>Iulius Mall devine "eco" in luna septembrie</dc:title>
</cp:coreProperties>
</file>