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 înjumătăţit Billa! În spaţiul liber, a venit Altex</w:t>
      </w:r>
    </w:p>
    <w:p>
      <w:pPr>
        <w:pStyle w:val="Normal"/>
        <w:rPr>
          <w:b/>
          <w:b/>
        </w:rPr>
      </w:pPr>
      <w:r>
        <w:rPr>
          <w:b/>
        </w:rPr>
      </w:r>
    </w:p>
    <w:p>
      <w:pPr>
        <w:pStyle w:val="Normal"/>
        <w:rPr/>
      </w:pPr>
      <w:r>
        <w:rPr/>
        <w:t xml:space="preserve">Billa Romania, cea mai extinsa retea locala de supermarketuri, cu afaceri de 320 mil. euro in 2008, a redus la jumatate suprafata comerciala a magazinului din Cluj, circa 1.200 de metri patrati fiind preluati de retailerul de electronice si electrocasnice Altex, controlat de Dan Ostahie.  </w:t>
      </w:r>
      <w:r>
        <w:rPr>
          <w:lang w:val="it-IT" w:eastAsia="en-US"/>
        </w:rPr>
        <w:t>Wolfgand Janisch, directorul executiv al Billa, a anuntat de la inceputul anului ca noua strategie a companiei presupune redimensionarea magazinelor si orientarea lor spre un concept de proximitate.   Potrivit declaratiilor anterioare ale reprezentantilor Billa, compania nu mai este interesata de suprafate de retail mari, media magazinelor ce urmeaza sa fie inaugurate fiind de 1.200 de metri patrati, suprafata comparabila cu cea a magazinului redimensionat la Cluj.</w:t>
      </w:r>
    </w:p>
    <w:p>
      <w:pPr>
        <w:pStyle w:val="Normal"/>
        <w:rPr>
          <w:lang w:val="it-IT" w:eastAsia="en-US"/>
        </w:rPr>
      </w:pPr>
      <w:r>
        <w:rPr>
          <w:lang w:val="it-IT" w:eastAsia="en-US"/>
        </w:rPr>
        <w:t>Magazinul deschis la Cluj saptamana aceasta este a 50-a unitate a Altex din retea.  "Noul magazin a insemnat crearea de noi locuri de munca, iar costurile de investitii necesare deschiderii au fost optimizate in aceasta perioada. Putem spune ca nu am avut un cost de investitie in cazul acestui nou magazin, contand pe preluarea unui spatiu deja amenajat", a declarat Cristian Moanta, directorul de marketing si vanzari al Altex. Compania mai are in Cluj magazine in mallurile Iulius, Polus si in galeria Real. Reprezentantii Altex au declarat ca in cazul magazinului din Cluj investitiile de amenajare au fost minime intrucat spatiul a fost preluat de la Billa, iar stocurile au fost transferate de la alte magazine care au fost restructurate in perioada anterioara.</w:t>
      </w:r>
    </w:p>
    <w:p>
      <w:pPr>
        <w:pStyle w:val="Normal"/>
        <w:rPr>
          <w:lang w:val="it-IT" w:eastAsia="en-US"/>
        </w:rPr>
      </w:pPr>
      <w:r>
        <w:rPr>
          <w:lang w:val="it-IT"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7:09:00Z</dcterms:created>
  <dc:creator>Razvan</dc:creator>
  <dc:description/>
  <cp:keywords/>
  <dc:language>en-US</dc:language>
  <cp:lastModifiedBy>Razvan</cp:lastModifiedBy>
  <dcterms:modified xsi:type="dcterms:W3CDTF">2009-08-31T07:10:00Z</dcterms:modified>
  <cp:revision>1</cp:revision>
  <dc:subject/>
  <dc:title>S-a înjumătăţit Billa</dc:title>
</cp:coreProperties>
</file>