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ârg de vacanţă pentru cumpărători sportiv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enilor care au nevoie de haine sport li se promit oferte speciale la sfîrşit de săptămînă. Un magazin de articole sportive din Polus Center Cluj va organiza în zona de food-court un „Târg de vacanţă”. Hervis Sports oferă din 28 în 30 august echipamente sport, îmbrăcăminte şi  accesorii sport, cu preţ red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11:00Z</dcterms:created>
  <dc:creator>Trend</dc:creator>
  <dc:description/>
  <cp:keywords/>
  <dc:language>en-US</dc:language>
  <cp:lastModifiedBy>Razvan</cp:lastModifiedBy>
  <dcterms:modified xsi:type="dcterms:W3CDTF">2009-08-28T05:11:00Z</dcterms:modified>
  <cp:revision>2</cp:revision>
  <dc:subject/>
  <dc:title>Criza taie din angajaţii Iulius Mall Suceava </dc:title>
</cp:coreProperties>
</file>