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"Targul de Vacanta" Hervis la Polus Cente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sfarsitul acestei saptamani Polus Center Cluj va gazdui, in zona de food-court, „Targul de vacanta”organizat de Hervis Sports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 perioada 28 şi 30 august, clientii Polus Center vor putea sa achizitioneze echipamente sport, imbracaminte si accesorii beneficiind de extra-reduceri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La „Targul de vacanta” vor fi expuse ultimele piese din colectiile de articole sportive de la cele mai bune branduri, fiind ultima sansa din acest sezon pentru a cumpara echipamente sportive la preturi redus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oana Handab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22:00Z</dcterms:created>
  <dc:creator>Trend</dc:creator>
  <dc:description/>
  <cp:keywords/>
  <dc:language>en-US</dc:language>
  <cp:lastModifiedBy>Razvan</cp:lastModifiedBy>
  <dcterms:modified xsi:type="dcterms:W3CDTF">2009-08-28T05:22:00Z</dcterms:modified>
  <cp:revision>2</cp:revision>
  <dc:subject/>
  <dc:title>Criza taie din angajaţii Iulius Mall Suceava </dc:title>
</cp:coreProperties>
</file>