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raian Basescu, la Campionatul de gatit in aer lib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mpionatul de gatit in aer liber, ce se va desfasura in perioada 11-13 septembrie in parcarea Polus Center, isi propune sa aduca in Romania Conceptul de „bucatarie-cultura”. Campionatul de gatit in aer liber reprezinta cel mai interesant, incitant si provocator proiect culinar din Romania. Printre tarile prezente la aceasta editie se numara Canada, Turcia, Franta, Elvetia, Finlanda, Belgia, Italia, Israel, Cipru, iar din juriu fac parte nume precum Robert Rainford, Dumitru Burtea, Cornelia Ghisoi, Gabriela Berechet, Dan Chisu si multi alt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venimentul va beneficia de vizita presedintelui Romaniei, Traian Basescu, dar si de cea a ministrului Turismului, Elena Udrea, a lui Gissur Gundmunsson, presedintele WACS (World Association of Chefs' Societies), Carmen Moraru, director general al Directiei de Promovare Turistica a Ministerului Turismului. Printre momentele importante se numara demo-ul lui Robert Rainford, demo-ul lui Jakob Hausmann, cupele Polus Center, duelul maestrilor, parada somelierilor si multe alte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21:00Z</dcterms:created>
  <dc:creator>Trend</dc:creator>
  <dc:description/>
  <cp:keywords/>
  <dc:language>en-US</dc:language>
  <cp:lastModifiedBy>Razvan</cp:lastModifiedBy>
  <dcterms:modified xsi:type="dcterms:W3CDTF">2009-08-28T05:21:00Z</dcterms:modified>
  <cp:revision>2</cp:revision>
  <dc:subject/>
  <dc:title>Criza taie din angajaţii Iulius Mall Suceava </dc:title>
</cp:coreProperties>
</file>