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Produsele bio "Invadeaza Iulius Mall</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el mai amplu targ de produse certificate ecologic din Transilvania va avea loc in perioada 24 - 27 septembrie la intrarea principala a centrului comercial.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argul Verde va aduna la Cluj peste 36 de expozanti, atat din Romania, cat si din Ungaria. Scopul evenimentului este promovarea producatorilor nationali si internationali de produse naturale, bio sau eco si de a starni interesul publicului consumator pentru segmentul „verde" si tot ce implica e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Targul va fi deschis de la ora 10.00 la 22.00, iar intrarea va fi gratuita. Organizatorii se asteapta la un trafic de peste 100.000 de vizitatori.</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Sursa: Adevar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20:00Z</dcterms:created>
  <dc:creator>Trend</dc:creator>
  <dc:description/>
  <cp:keywords/>
  <dc:language>en-US</dc:language>
  <cp:lastModifiedBy>Razvan</cp:lastModifiedBy>
  <dcterms:modified xsi:type="dcterms:W3CDTF">2009-08-27T05:20:00Z</dcterms:modified>
  <cp:revision>2</cp:revision>
  <dc:subject/>
  <dc:title>Criza taie din angajaţii Iulius Mall Suceava </dc:title>
</cp:coreProperties>
</file>