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w:t>
      </w:r>
      <w:r>
        <w:rPr>
          <w:rFonts w:cs="Arial" w:ascii="Arial" w:hAnsi="Arial"/>
          <w:lang w:val="ro-RO"/>
        </w:rPr>
        <w:t xml:space="preserve">G.I. Joe: the rise of the cobra” şi „My Sister's Keeper”, premierele săptămânii în cinematografe </w:t>
      </w:r>
    </w:p>
    <w:p>
      <w:pPr>
        <w:pStyle w:val="Normal"/>
        <w:rPr/>
      </w:pPr>
      <w:r>
        <w:rPr>
          <w:rFonts w:cs="Arial" w:ascii="Arial" w:hAnsi="Arial"/>
          <w:lang w:val="ro-RO"/>
        </w:rPr>
        <w:t>Cluj-Napoca. „G.I. Joe: the rise of the cobra/ G.I. Joe: ascensiunea cobrei” şi „My Sister's Keeper/Viaţă pentru sora mea” sunt premierele care pot fi văzute, de vineri, în cinematografele clujen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Echipa de elită G.I. JOE, mereu în acţiun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G.I. Joe: the rise of the cobra/ G.I. Joe: ascensiunea cobrei” rulează la Cinema City în Iulius Mall vineri de la 15:00, 17:20, 19:40 şi 22:00, iar sâmbătă şi duminică de la orele 12:40, 15:00, 17:20, 19:40 şi 22:00. De luni până joi filmul poate fi văzut de la orele 15:00, 17:20, 19:40 şi 22:00. La Cinema Odeon din Polus Center pelicula poate fi văzută vineri şi mai apoi de luni până joi de la 15:45, 18:00, 20:15 şi 22:45, iar sâmbătă şi duminică de la orele 13:30, 15:45, 18:00, 20:15 şi 22:45. Cu Adewale Akinnuoye-Agbaje, Joseph Gordon-Levitt, Jonathan Pryce, Said Taghmaoui şi Dennis Quaid, Channing Tatum şi Sienna Miller în distribuţie, filmul de acţiune este regizat de Stephen Sommers. Soldăţeii de jucărie lansaţi de Hasbro în anii ’60 devin personaje în carne şi oase. Din munţii Asiei Centrale până în deşertul Egiptului, printre străzile aglomerate ale Parisului sau pe sub calota de gheaţă a Polului Nord, echipa operativă de elită cunoscută sub numele de G.I. JOE parcurge o călătorie fascinantă, o aventură non-stop. Membrii echipei vor folosi ultimul răcnet în materie de tehnologie de spionaj şi echipament militar pentru a lupta împotriva unui traficant de arme şi a unei organizaţii numite Cobra care urmăresc să arunce lumea în hao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 xml:space="preserve">My Sister's Keeper”, o dramă cu Cameron Diaz şi Abigail Breslin în rolurile principal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rama „My Sister's Keeper/Viaţă pentru sora mea”, cu Cameron Diaz şi Abigail Breslin în rolurile principale, poate fi văzută al Cinema City în Iulius Mall vineri de la 13:30, 15:40, 17:50, 20:00 şi 22:10. Sâmbătă şi duminică filmul va rula de la 11:10, 13:30, 15:40, 17:50, 20:00 şi 22:10, iar de luni până joi de la orele 13:30, 15:40, 17:50, 20:00 şi 22:10. Sara şi Brian duc o viaţă idilică alături de cele două fete ale lor. Dar familia ascunde un secret care va ieşi în curând la iveală: fiica cea mică, Anna, s-a născut prin fertilizare in vitro pentru a se potrivi genetic cu sora ei mai mare, Kate, bolnavă de leucemie. Pentru Anna, viaţa a fost un lung şir de operaţii şi transfuzii necesare pentru a salva viaţa surorii sale şi, când aceasta întră în blocaj renal şi are nevoie de un transplant de rinichi, Anna îşi dă în judecată părinţii cerând să ia singură decizii cu privire la corpul 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18:00Z</dcterms:created>
  <dc:creator>Trend</dc:creator>
  <dc:description/>
  <cp:keywords/>
  <dc:language>en-US</dc:language>
  <cp:lastModifiedBy>Razvan</cp:lastModifiedBy>
  <dcterms:modified xsi:type="dcterms:W3CDTF">2009-08-27T05:18:00Z</dcterms:modified>
  <cp:revision>2</cp:revision>
  <dc:subject/>
  <dc:title>Criza taie din angajaţii Iulius Mall Suceava </dc:title>
</cp:coreProperties>
</file>