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Toamna aduce campionatul de gatit in aer liber la Polus </w:t>
      </w:r>
    </w:p>
    <w:p>
      <w:pPr>
        <w:pStyle w:val="Normal"/>
        <w:rPr>
          <w:rFonts w:ascii="Arial" w:hAnsi="Arial" w:cs="Arial"/>
          <w:lang w:val="ro-RO"/>
        </w:rPr>
      </w:pPr>
      <w:r>
        <w:rPr>
          <w:rFonts w:cs="Arial" w:ascii="Arial" w:hAnsi="Arial"/>
          <w:lang w:val="ro-RO"/>
        </w:rPr>
        <w:t>Cel mai mare eveniment gastronomic din Romania, Campionatul international de gatit in aer liber Selgros, va avea loc in perioada 11-13 septembrie la Polus Center. Punctul culiminant al festivalului va fi gatirea unei portii imense de “varza a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ceasta competitie se adreseaza atat amatorilor, cat si profesionistilor, la concurs putandu-se inscrie orice persoana dornica sa-si etaleze calitatile de bucatar. Campionatul va da startul preparatelor delicioase pe 10 septembrie, la Taverna, unde va avea loc un show gastronomic. Pe 11 septembrie va incepe competitia propriu-zisa, care va fi impartita in doua categorii: preparate culinare reci pe sectiunile antreuri si platouri reci, dulcuri si patiserie, creatie si meniu alternativ. Pe 12 septembrie, va avea loc competitia de Gatit in Aer Liber, cu sectiunile: ceaun, plita, gratar si creatie.</w:t>
      </w:r>
    </w:p>
    <w:p>
      <w:pPr>
        <w:pStyle w:val="Normal"/>
        <w:rPr>
          <w:rFonts w:ascii="Arial" w:hAnsi="Arial" w:cs="Arial"/>
          <w:lang w:val="ro-RO"/>
        </w:rPr>
      </w:pPr>
      <w:r>
        <w:rPr>
          <w:rFonts w:cs="Arial" w:ascii="Arial" w:hAnsi="Arial"/>
          <w:lang w:val="ro-RO"/>
        </w:rPr>
        <w:t>Duminica va fi dedicata demonstratiilor realzate de mari maestri ai artei culinare. Invitati speciali vor fi Jakob Hausmann, Stefan Bercea, Antonio Passarelli, Cornelia Ghisoi, Razvan Cucui, Nicu Urs si altii. Tot in aceasta zi va fi preparata o portie uriasa de “Varza a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15:00Z</dcterms:created>
  <dc:creator>Trend</dc:creator>
  <dc:description/>
  <cp:keywords/>
  <dc:language>en-US</dc:language>
  <cp:lastModifiedBy>Razvan</cp:lastModifiedBy>
  <dcterms:modified xsi:type="dcterms:W3CDTF">2009-08-27T05:15:00Z</dcterms:modified>
  <cp:revision>2</cp:revision>
  <dc:subject/>
  <dc:title>Criza taie din angajaţii Iulius Mall Suceava </dc:title>
</cp:coreProperties>
</file>