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Millennium Bank îşi schimbă faţa la Cluj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>Trei dintre cele cinci unităţi bancare din Cluj ale Millennium Bank vor fi închise, de azi, timp de două săptămâni, pentru dezvoltarea serviciilor.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>Lucrările încep la unităţile de pe străzile Fântânele, Primăverii şi Polus Center şi se vor încheia în 10, respectiv 8 septembrie. Băncile se închid până atunci, iar clienţii sunt direcţionaţi spre celelalte două sucursale ale băncii în Cluj-Napoca, cea de pe strada Aurel Vlaicu şi cea din Piaţa Unirii.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în total, lucrările au loc în 46 de unităţi Millennium Bank, în 15 oraşe din ţară. “Proiectul are ca scop extinderea activităţilor în unităţile care aveau o ofertă specializată de consumer finance şi instalarea de casierii în aceste unităţi, pentru a oferi servicii complete de retail”, au informat reprezentanţii băncii. Banca are 73 de unităţi bancare în ţară şi îşi propune deschiderea altor două sucursale până la sfârşitul acestui 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7:00Z</dcterms:created>
  <dc:creator>Secretariat</dc:creator>
  <dc:description/>
  <cp:keywords/>
  <dc:language>en-US</dc:language>
  <cp:lastModifiedBy>Secretariat</cp:lastModifiedBy>
  <dcterms:modified xsi:type="dcterms:W3CDTF">2009-08-26T09:17:00Z</dcterms:modified>
  <cp:revision>2</cp:revision>
  <dc:subject/>
  <dc:title>Trei unităţi Millennium Bank din Cluj se închid pentru modernizare</dc:title>
</cp:coreProperties>
</file>