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rtie gigant de „Varza a la Cluj” la Campionatul International de Gati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mpionatul International de Gatit Selgros va avea loc in perioada 11 - 13 septembrie la Polus Cente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venimentul este adresat atat amatorilor, cat si profesionistilor si va aduna la Cluj bucatari din toate zonele gastronomic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tre invitatii speciali ai evenimentului se numara Jakob Haussman, maestru bucatar de origine elvetiana, care va oferi pentru publicul spectator un show culinar live. El va gati „Varza a la Cluj" pentru 2000 de persoane, intr-un singur recipient. Mancarea va fi pregatita intr-o tava de sase metri patrat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0:00Z</dcterms:created>
  <dc:creator>Trend</dc:creator>
  <dc:description/>
  <cp:keywords/>
  <dc:language>en-US</dc:language>
  <cp:lastModifiedBy>Razvan</cp:lastModifiedBy>
  <dcterms:modified xsi:type="dcterms:W3CDTF">2009-08-26T06:00:00Z</dcterms:modified>
  <cp:revision>2</cp:revision>
  <dc:subject/>
  <dc:title>Criza taie din angajaţii Iulius Mall Suceava </dc:title>
</cp:coreProperties>
</file>