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rţie gigant de „Varză a la Cluj” la Campionatul Internaţional de Găti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utor: Sebastian Secan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mpionatul Internaţional de Gătit Selgros va avea loc în perioada 11 - 13 septembrie la Polus Center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tonio Passarelli, bucătarul din emisiunea lui Dan Bitman, va găti la Cluj</w:t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Evenimentul este adresat atât amatorilor, cât şi profesioniştilor şi va aduna la Cluj bucătari din toate zonele gastronomice. Prima zi de concurs va fi dedicată preparatelor culinare reci, cea de-a doua îşi va desemna campionii în cadrul competiţiei de gătit în aer liber, urmând ca duminică, 13 septembrie, să aibă loc demonstraţii realizate de mari maeştri ai artei culinare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intre invitaţii speciali ai evenimentului se numără Jakob Haussman, maestru bucătar de origine elveţiană, care va oferi pentru publicul spectator un show culinar live. El va găti „Varză a la Cluj” pentru 2000 de persoane, într-un singur recipient. Mâncarea va fi pregătită într-o tavă de şase metri pătraţ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adrul concursului vor mai fi invitaţi Ştefan Bercea, căpitanul Echipei Olimpice de seniori a României, Antonio Passarelli, cunoscut mai ales din emisiunea moderată de Dan Bitman, „Dănuţ SRL” sau Cornelia Chişo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30:00Z</dcterms:created>
  <dc:creator>Trend</dc:creator>
  <dc:description/>
  <cp:keywords/>
  <dc:language>en-US</dc:language>
  <cp:lastModifiedBy>Razvan</cp:lastModifiedBy>
  <dcterms:modified xsi:type="dcterms:W3CDTF">2009-08-26T05:30:00Z</dcterms:modified>
  <cp:revision>2</cp:revision>
  <dc:subject/>
  <dc:title>Criza taie din angajaţii Iulius Mall Suceava </dc:title>
</cp:coreProperties>
</file>