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Targ de antichitati la Iulius Mal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Mall este in acest week-end o gazda atipica pentru targul de antichitati pentru colectionari. Aici, clujenii pot sa gaseasca o gama larga de obiecte, de la bijuterii foarte vechi, la candelabre si chiar mobili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Dincolo de usile mall-ului pare ca totul s-a intors in timp. Ceasurile de perete foarte vechi, mobilier de la inceputul secoluli XX, sabii si bijuterii din argint, toate acestea te fac sa te simti intr-o alta vreme. In jur de 30 de colectionari din tara si din strainatate si-au scos la lumina antichitatile pentru a le vinde celor pasionat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Marius Kovari a venit din Satu Mare pentru a-si vinde o parte din tablourile, unele datand chiar de la inceputul secolului, bijuteriile, portelanurile vechi, precum si alte obiecte. Cand cumpara un obiect, colectionarul se ghideaza mai mult dupa o anumita tema. “In familie preferam peisajele si temele taranesti”, explica el. Cel mai vechi obiect pe care l-a scos la vanzare este un tablou ce reprezinta o vaza cu flori, realizat in acuarela. Acesta costa 120 de euro si este de la inceputul secolului XX.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tandul lui Andi Sebastian Damian se remarca prin mai multe sabii si ceasuri de buzunar sau de mana din anii 1700-1800. “Am foarte multe ceasuri, nici nu le tin socoteala. Mai mult am de buzunar pentru ca au aparut foarte multe ceasuri de mana contrafacute”, spune el. Unele ceasuri sunt aurite, iar altele din argint. Colectionarul a inceput sa adune antichitati acum 25 de ani. “Am inceput in copilarie cand era la moda ca fetele sa colectioneze servetele, iar baietii timbre si monede”, povesteste colectionarul. Tot el spune despre pasiunea sa ca este o boala de care, odata instalata, nu mai poti sa scap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 alt stand care atrage privirile este cel al lui Marian Spataru din Brasov. Aici gasim un gramofon in stare perfecta, functional de la inceputul secolului XX. Dar barbatul colectioneaza si mobilier in stil neobaroc, dar si de la inceputul secolului XX. “Inainte de toate am fost colectionar si apoi am devenit negustor”, povesteste oradeanul. Pe masa el are mai multe ceasuri foarte vechi, cu mecanisme neobisnuite. “Pasiunea a venit din copilarie cand colectionam servetele si cutii de chibrituri, iar apoi am adunat vederi si monezi. Din pacate tineretul nu mai este indreptat spre asemenea activitati”, explica el. Colectionarul spune ca, pe langa rolul educativ pe care il are colectionarea de obiecte antice, exista si un rol social. “Te pune in contact cu alti oameni si inveti si mai multe”, spune el.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rganizatorul acestii targ, Versanszky Ernest, colectioneaza sticlarie de mai bine de 20 de ani. “Am in jur de 1.500 de piese gasite de peste tot si care au o valoare artistica foarte mare”, spune colectionar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Targul de antichitati va mai fi deschis pentru clujeni pana duminica la ora 22.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4:00Z</dcterms:created>
  <dc:creator>Trend</dc:creator>
  <dc:description/>
  <cp:keywords/>
  <dc:language>en-US</dc:language>
  <cp:lastModifiedBy>Razvan</cp:lastModifiedBy>
  <dcterms:modified xsi:type="dcterms:W3CDTF">2009-08-24T07:24:00Z</dcterms:modified>
  <cp:revision>2</cp:revision>
  <dc:subject/>
  <dc:title>Criza taie din angajaţii Iulius Mall Suceava </dc:title>
</cp:coreProperties>
</file>