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Targ de antichitati la Iulius Mal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ei care doresc sa vada sau sa cumpere obiecte de colectie si antichitati pot trece la sfarsitul saptamanii pe la Iulius Mall, unde va fi organizat un targ de profil.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ulius Mall gazduieste in acest sfarsit de saptamana „Targul de antichitati". Dedicat colectionarilor, targul va reuni pasionati de antichitati din tara si strainatate care vor avea la vanzare obiecte de numismatica, decoratiuni si piese de mobilier.</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ursa: Adevar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02:00Z</dcterms:created>
  <dc:creator>Trend</dc:creator>
  <dc:description/>
  <cp:keywords/>
  <dc:language>en-US</dc:language>
  <cp:lastModifiedBy>Razvan</cp:lastModifiedBy>
  <dcterms:modified xsi:type="dcterms:W3CDTF">2009-08-20T06:02:00Z</dcterms:modified>
  <cp:revision>2</cp:revision>
  <dc:subject/>
  <dc:title>Criza taie din angajaţii Iulius Mall Suceava </dc:title>
</cp:coreProperties>
</file>