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it-IT"/>
        </w:rPr>
      </w:pPr>
      <w:r>
        <w:rPr>
          <w:rFonts w:cs="Arial" w:ascii="Arial" w:hAnsi="Arial"/>
          <w:lang w:val="it-IT"/>
        </w:rPr>
        <w:t>"Peter Pan" ajută la construirea unui spaţiu de joacă pentru micuţii distrofici</w:t>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t>Un articol de Raluca Bugnar</w:t>
      </w:r>
    </w:p>
    <w:p>
      <w:pPr>
        <w:pStyle w:val="Normal"/>
        <w:rPr>
          <w:rFonts w:ascii="Arial" w:hAnsi="Arial" w:cs="Arial"/>
          <w:lang w:val="it-IT"/>
        </w:rPr>
      </w:pPr>
      <w:r>
        <w:rPr>
          <w:rFonts w:cs="Arial" w:ascii="Arial" w:hAnsi="Arial"/>
          <w:lang w:val="it-IT"/>
        </w:rPr>
      </w:r>
    </w:p>
    <w:p>
      <w:pPr>
        <w:pStyle w:val="Normal"/>
        <w:rPr/>
      </w:pPr>
      <w:r>
        <w:rPr>
          <w:rFonts w:cs="Arial" w:ascii="Arial" w:hAnsi="Arial"/>
          <w:lang w:val="it-IT"/>
        </w:rPr>
        <w:t>Copiii internaţi la secţia de Distrofici a Spitalului Clinic de Copii Cluj-Napoca vor putea avea un spaţiu de joacă, din donaţiile clujenilor. Fotograful Adrian Citu expune pînă la sfîrşitul lunii august fotografii cu portretele unor copii din Madagascar la Librăria Cărtureşti din incinta Iulius Mall. Evenimentul „Portretele lui Peter Pan” are scop caritabil, de strângere de fonduri pentru programul TEMPo!, privind amenajarea unui spaţiu special de joacă şi de exerciţii pentru distrofici. Banii colectaţi vor folosi la ajutarea copiilor mici cu deficienţe de dezvoltare din cauza malnutriţiei să înveţe să vorbească, să mănînce singuri sau să meargă.</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05:23:00Z</dcterms:created>
  <dc:creator>Trend</dc:creator>
  <dc:description/>
  <cp:keywords/>
  <dc:language>en-US</dc:language>
  <cp:lastModifiedBy>Razvan</cp:lastModifiedBy>
  <dcterms:modified xsi:type="dcterms:W3CDTF">2009-08-20T05:23:00Z</dcterms:modified>
  <cp:revision>2</cp:revision>
  <dc:subject/>
  <dc:title>Criza taie din angajaţii Iulius Mall Suceava </dc:title>
</cp:coreProperties>
</file>