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ei mici îşi fac singuri jucări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Un articol de Raluca Bugnar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Copiii clujenilor au parte de distracţie la ateliere de vacanţă. Jucăriile şi decoraţiunile vor fi realizate prin decupare, lipire, colorare şi înşirare la mini-cluburile pentru copii organizate vineri, 21 august şi sîmbătă, 22 august. Elevii aflaţi în vacanţă pot învăţa să realizeze cărticele animate (flipbooks) sau pot participa la sesiuni de face-painting. Atelierele de vacanţă vor avea loc la Librăria Cărtureşti, iar sîmbătă la Kidsland, ambele în Iulius Mal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5:23:00Z</dcterms:created>
  <dc:creator>Trend</dc:creator>
  <dc:description/>
  <cp:keywords/>
  <dc:language>en-US</dc:language>
  <cp:lastModifiedBy>Razvan</cp:lastModifiedBy>
  <dcterms:modified xsi:type="dcterms:W3CDTF">2009-08-20T05:23:00Z</dcterms:modified>
  <cp:revision>2</cp:revision>
  <dc:subject/>
  <dc:title>Criza taie din angajaţii Iulius Mall Suceava </dc:title>
</cp:coreProperties>
</file>