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ei premiere în cinematografele clujene: „Spread”, „Battle for Terra” şi „Two Lovers”</w:t>
      </w:r>
    </w:p>
    <w:p>
      <w:pPr>
        <w:pStyle w:val="Normal"/>
        <w:rPr>
          <w:rFonts w:ascii="Arial" w:hAnsi="Arial" w:cs="Arial"/>
        </w:rPr>
      </w:pPr>
      <w:r>
        <w:rPr>
          <w:rFonts w:cs="Arial" w:ascii="Arial" w:hAnsi="Arial"/>
        </w:rPr>
        <w:t>Cluj-Napoca. Trei premiere vor rula de vineri în cinematografele clujene. Este vorba despre „Spread/Playboy de L.A.”, „Battle for Terra 3D/Batalia pentru Terra 3D” şi „Two Lovers/Iubire la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read, o comedie spumoasă cu Ashton Kutcher şi Anne Hech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edia „Spread/Playboy de L.A.”, în regia lui David Mackenzie, îi are în rolurile principale 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ton Kutcher şi Anne Heche. Spread redă fidel avantajele şi dezavantajele vieţii de gigolo.</w:t>
      </w:r>
    </w:p>
    <w:p>
      <w:pPr>
        <w:pStyle w:val="Normal"/>
        <w:rPr>
          <w:rFonts w:ascii="Arial" w:hAnsi="Arial" w:cs="Arial"/>
        </w:rPr>
      </w:pPr>
      <w:r>
        <w:rPr>
          <w:rFonts w:cs="Arial" w:ascii="Arial" w:hAnsi="Arial"/>
        </w:rPr>
      </w:r>
    </w:p>
    <w:p>
      <w:pPr>
        <w:pStyle w:val="Normal"/>
        <w:rPr/>
      </w:pPr>
      <w:r>
        <w:rPr>
          <w:rFonts w:cs="Arial" w:ascii="Arial" w:hAnsi="Arial"/>
        </w:rPr>
        <w:t xml:space="preserve">Obişnuit cu o viaţă lipsită de responsabilităţi, Nikki (Ashton Kutcher) este prototipul armăsarului sexy şi uşuratic, ale cărui ţinte sunt femeile bogate din New York. Pentru el ecuaţia este simplă: le oferă distracţie şi sex în schimbul unei vieţi luxoase, iar intervalul "poveştii de dragoste” este, desigur, invers proporţional cu talentul său de a seduce următoarea victimă. După un lung periplu prin dormitoarele femeilor bogate şi disponibile, el pare în final să îşi găsească locul în viaţa Samanthei (Anne Heche) - o avocată de succes care, în pofida vârstei, arată superb şi decide să îi pună la dispoziţie mai mult decât a visat vreodată. Soarta poate fi foarte ironică în momentul în care alegi o existenţă "parazitară” iar sexul este singura monedă de schimb. Astfel, prins în relaţia cu avocata, Nikki o cunoaşte întâmplător pe Heather (Margarita Levieva), o chelneriţă la fel de sexy şi versată ca el, ce îi întunecă raţiunea şi îl dă peste cap. Prins între dragoste şi bani, el este nevoit să facă o alegere nu tocmai uşoară: luxul de a se îndrăgosti sau luxul pe care i-l oferă alte femei în schimbul libertăţii şi a prestaţiei din dormitor? </w:t>
      </w:r>
      <w:r>
        <w:rPr>
          <w:rFonts w:cs="Arial" w:ascii="Arial" w:hAnsi="Arial"/>
          <w:lang w:val="it-IT"/>
        </w:rPr>
        <w:t xml:space="preserve">La Cinema City din Iulius Mall, „Spread/Playboy de L.A.” va rula vineri de la orele 14:30, 16:30, 18:30, 20:30 şi 22:30. </w:t>
      </w:r>
      <w:r>
        <w:rPr>
          <w:rFonts w:cs="Arial" w:ascii="Arial" w:hAnsi="Arial"/>
          <w:lang w:val="fr-FR"/>
        </w:rPr>
        <w:t>Sâmbătă şi duminică îl puteţi vedea de la 12:30, 14:30, 16:30, 18:30, 20:30 sau 22:30, în timp ce de luni până joi pelicula va rula de la 14:30, 16:30, 18:30, 20:30 şi 22:30. La Cinema Odeon din Polus Center, Spread va putea fi văzut vineri şi de luni până joi de la orele 16:45, 18:45, 20:45 şi 22:45. Sâmbătă şi duminică filmul rulează de la orele 14:45, 16:45, 18:45, 20:45 şi 22:45.</w:t>
      </w:r>
    </w:p>
    <w:p>
      <w:pPr>
        <w:pStyle w:val="Normal"/>
        <w:rPr>
          <w:rFonts w:ascii="Arial" w:hAnsi="Arial" w:cs="Arial"/>
          <w:lang w:val="fr-FR"/>
        </w:rPr>
      </w:pPr>
      <w:r>
        <w:rPr>
          <w:rFonts w:cs="Arial" w:ascii="Arial" w:hAnsi="Arial"/>
          <w:lang w:val="fr-FR"/>
        </w:rPr>
        <w:t xml:space="preserve">Video: Trailer Spread   </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Bătălia pentru Terra 3D </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Battle for Terra/Bătălia pentru Terra 3D, în regia lui Aristomenis Tsirbas, este povestea unei invazii inverse, în care extratereştrii aparţin la origine tot speciei umane. Povestea începe cu Mala (Evan Rachel Wood), o fetiţă precoce al cărei tată, Roven (Dennis Quaid), fusese răpit în timpul unei invazii a extratereştrilor. Pentru a-şi salva tatăl, Mala îl răpeşte pe Jim (Luke Wilson), un pilot rănit, care se prăbuşise cu aeronava sa. În timp ce Mala îi îngrijeşte rănile şi-l ajută să se recupereze, ei află că atmosfera Terrei devenise ostilă pentru viaţa pământenilor. Planul de salvare conceput de Earthforce (Forţa de cucerire a Pământului) este să aducă aici un Terraformer care să modifice atmosfera Terrei pentru ca planeta să poată deveni o casă bună pentru specia umană venită din spaţiu, dar otrăvită pentru pământenii care o populează în prezent. Mala şi Jim încearcă să aducă la pace cele două specii umane, dar nerăbdătoarea Earthforce, condusă de General Hemmer (Brian Cox) nu vrea să accepte această soluţie. Cuceritorii epuizaseră deja resursele a trei planete pe care puseseră stăpânire, inclusiv Pământul, şi vroiau să rămână aici, în ultima lor casă. În bătălia finală, văzând că cele două tabere sunt gata să se distrugă una pe alta, Jim îşi dă seama că singurul mod de a salva Terra este să distrugă Terraformer-ul. Filmul va rula la Cinema City în Iulius Mall vineri de la orele 14:10, 16:10, 18:10, 20:00 şi 22:00, sâmbătă şi duminica de la 12:10, 14:10, 16:10, 18:10 20:00 şi 22:00, iar de luni până joi de la 14:10, 16:10, 18:10, 20:00 şi 22:00. La Cinema Odeon din Polus Center pelicula va putea fi văzută vineri şi de luni până joi de la 14:30, 16:30, 18:30 şi 20:30, iar sâmbătă şi duminică de la 12:30, 14:30, 16:30, 18:30 şi 20:30.</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rPr>
        <w:t xml:space="preserve">Video: Trailer Battle for Terr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e cine alege Joaquin Phoenix în „Two Lover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w:t>
      </w:r>
      <w:r>
        <w:rPr>
          <w:rFonts w:cs="Arial" w:ascii="Arial" w:hAnsi="Arial"/>
          <w:lang w:val="it-IT"/>
        </w:rPr>
        <w:t>Two Lovers/Iubire la New York”, în regia lui James Gray, îi are în rolurile principale pe Gwyneth Paltrow şi Joaquin Phoenix. După o tentativă de suicid, un tănăr tulburat se mută în casa părinţilor, un apartament din Brooklyn; mai curând decât se aştepta, intră în viaţa lui două femei - o vecină frumoasă şi volatilă, prinsă într-o poveste de dragoste vătămătoare, şi minunata fiică a noului partener de afaceri al tatălui său. „Two lovers” este o dramă romantică clasică care se desfăşoară în lumea destul de izolată din Brighton Beach, Brooklyn. Este povestea lui Leonard (Joaquin Phoenix), un tânăr atrăgător, dar tulburat, care se mută în casa în care şi-a petrecut copilăria, după ce încercase să-şi ia viaţa. În timp ce încearcă să-şi revină, sub privirile pline de grijă ale părinţilor (Isabella Rosselinni şi Moni Monoshov) care se străduiesc - fără să reuşească- să înţeleagă ce se petrece cu fiul lor, întâlneşte două femei. Una dintre ele este Michelle (Gwyneth Paltrow ), o vecină superbă şi misterioasă – o fiinţă exotică care pare străină de mediul Brighton Beach, unde a crescut Leonard. Între timp, părinţii încearcă să-l aşeze la casa lui cu Sandra (Vinessa Show), o fată drăguţă şi iubitoare, care este fiica omului de afaceri pe cale de a cumpăra afacerea familiei, o curăţătorie. O posibilă poveste de dragoste cu Sandra este complicată de apariţia lui Michelle, vecina misterioasă. Viaţa fetei intrase într-o spirală descendentă, are o relaţie destructivă cu un bărbat şi îl atrage şi pe Leonard în acest cerc vicios. Michelle pare să se îndrăgostească de Leonard, care nu-i poate rezista, în vreme ce familia lui îl împinge într-o relaţie serioasă cu Sandra; Vine momentul în care Leonard trebuie să facă o alegere imposibilă – între dragostea pasională şi dragostea confortabilă, sau, între o viaţă plăcută şi tihnită, şi riscul de a cădea din nou în întunericul care era cât pe ce să-l ucidă. Filmul poate fi văzut la Cinema City din Iulius Mall vineri de la 15:10, 17:20, 19:30 şi 21:40, sâmbătă şi duminică de la 11:00, 15:10, 17:20, 19:30 şi 21:40, iar de luni până joi de la 15:10, 17:20, 19:30 şi 21: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00:00Z</dcterms:created>
  <dc:creator>Trend</dc:creator>
  <dc:description/>
  <cp:keywords/>
  <dc:language>en-US</dc:language>
  <cp:lastModifiedBy>Razvan</cp:lastModifiedBy>
  <dcterms:modified xsi:type="dcterms:W3CDTF">2009-08-20T06:00:00Z</dcterms:modified>
  <cp:revision>2</cp:revision>
  <dc:subject/>
  <dc:title>Criza taie din angajaţii Iulius Mall Suceava </dc:title>
</cp:coreProperties>
</file>