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Târg de antichităţi şi expoziţie caritabilă la Iulius Mall</w:t>
      </w:r>
    </w:p>
    <w:p>
      <w:pPr>
        <w:pStyle w:val="Normal"/>
        <w:rPr>
          <w:rFonts w:ascii="Arial" w:hAnsi="Arial" w:cs="Arial"/>
          <w:lang w:val="pt-BR"/>
        </w:rPr>
      </w:pPr>
      <w:r>
        <w:rPr>
          <w:rFonts w:cs="Arial" w:ascii="Arial" w:hAnsi="Arial"/>
          <w:lang w:val="pt-BR"/>
        </w:rPr>
        <w:t xml:space="preserve">Autor: Sebastian Secan </w:t>
      </w:r>
    </w:p>
    <w:p>
      <w:pPr>
        <w:pStyle w:val="Normal"/>
        <w:rPr>
          <w:rFonts w:ascii="Arial" w:hAnsi="Arial" w:cs="Arial"/>
          <w:lang w:val="pt-BR"/>
        </w:rPr>
      </w:pPr>
      <w:r>
        <w:rPr>
          <w:rFonts w:cs="Arial" w:ascii="Arial" w:hAnsi="Arial"/>
          <w:lang w:val="pt-BR"/>
        </w:rPr>
        <w:t xml:space="preserve">Iulius Mall Cluj găzduieşte în acest weekend  Târgul de antichităţi, dedicat colecţionarilor.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lujenii pot participa în perioada 22 – 23 august la Târgul de antichităţi, care va reuni la intrarea principală a centrului comercial colecţionari din toată ţară, dar şi străinătate.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 xml:space="preserve">Aceştia vor aduce spre vânzare obiecte de numismatică, decoraţiuni şi piese de mobilier.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Clujenii mai pot vizita până la sfârşitul lunii la Librăria Cărtureşti din Iulius Mall expoziţia „Portretele lui Peter Pan” a fotografului Adrian Cîtu. </w:t>
      </w:r>
      <w:r>
        <w:rPr>
          <w:rFonts w:cs="Arial" w:ascii="Arial" w:hAnsi="Arial"/>
          <w:lang w:val="pt-BR"/>
        </w:rPr>
        <w:t xml:space="preserve">Portetele de copii au fost realizate de fotograf în 2008, în cursul unei expediţii în Madagascar.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tografiile propriu-zise, dar şi cărţile poştale realizate din aceste fotografii se vând în scopuri caritabile, pentru amenajarea unui spaţiu special de joacă şi exerciţii în cadrul Secţiei de Distrofici de la Spitalul Clinic de Copii Cluj-Napoca, în reţeaua librăriilor Cărtureşti şi pe site-ul www.traveler.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32:00Z</dcterms:created>
  <dc:creator>Trend</dc:creator>
  <dc:description/>
  <cp:keywords/>
  <dc:language>en-US</dc:language>
  <cp:lastModifiedBy>Razvan</cp:lastModifiedBy>
  <dcterms:modified xsi:type="dcterms:W3CDTF">2009-08-20T05:32:00Z</dcterms:modified>
  <cp:revision>2</cp:revision>
  <dc:subject/>
  <dc:title>Criza taie din angajaţii Iulius Mall Suceava </dc:title>
</cp:coreProperties>
</file>