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duse "Made in Bucovina", vândute în Iulius Mall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inisterul Justiţiei (MJ) a avizat favorabil marca "Produs în Bucovina" la solicitarea producătorilor şi procesatorilor de lapte şi carne din judeţul Suceava care vor să se constituie într-o asociaţie pentru a-şi comercializa şi promova produsele sub acest brand. Produsele ar putea fi vândute într-o locaţie specială din fiecare complex comercial din lanţul Iulius Mall, inclusiv la Cluj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eşedintele Consiliului Judeţean (CJ) Suceava, Gheorghe Flutur, a declarat astăzi că în prezent se lucrează la statutul viitoarei asociaţii şi speră ca documentaţia să fie gata până la mijlocul lunii septembrie.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eprezentanţii “Iulius Mall” au propus ca, în cazul asocierii producătorilor şi procesatorilor, aceştia să-şi poată vinde produsele atât într-o locaţie specială care le va fi pusă la dispoziţie în complexul comercial din lunca Sucevei, cât şi în marile magazine deschise de firmă în Iaşi, Timişoara şi Cluj-Napo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33:00Z</dcterms:created>
  <dc:creator>Trend</dc:creator>
  <dc:description/>
  <cp:keywords/>
  <dc:language>en-US</dc:language>
  <cp:lastModifiedBy>Razvan</cp:lastModifiedBy>
  <dcterms:modified xsi:type="dcterms:W3CDTF">2009-08-19T05:33:00Z</dcterms:modified>
  <cp:revision>2</cp:revision>
  <dc:subject/>
  <dc:title>Criza taie din angajaţii Iulius Mall Suceava </dc:title>
</cp:coreProperties>
</file>