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azine noi i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ntrul comercial dispune de patru noi spatii comerciale, inaugurate in ultima luna, Iulius Mall fiind completat de un nou magazin de incaltaminte pentru copii, de un computer store, o noua gelaterie si de o locatie RCA Asigurari. Computer store-ul a fost deschis de Intend Computer, acesta fiind amplasat la parterul mall-ului, in apropierea hypermarketului Auchan. Tot in zona Auchan a fost deschis si biroul de asigurari al Consig. Gelateria Bontà este amplasata in zona foodcourt, iar noutatea pe care a adus-o o reprezinta o inghetata cu un gust unic, preparata manual, cu o compozite 100% naturala, dand posibilitatea clientilor sa aleaga dintre 400 de sortimente delicioas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9:00Z</dcterms:created>
  <dc:creator>Trend</dc:creator>
  <dc:description/>
  <cp:keywords/>
  <dc:language>en-US</dc:language>
  <cp:lastModifiedBy>Razvan</cp:lastModifiedBy>
  <dcterms:modified xsi:type="dcterms:W3CDTF">2009-08-18T05:29:00Z</dcterms:modified>
  <cp:revision>2</cp:revision>
  <dc:subject/>
  <dc:title>Criza taie din angajaţii Iulius Mall Suceava </dc:title>
</cp:coreProperties>
</file>