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tru chiriaşi noi în centrul comercia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articol de Raluca Bugna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apuci pentru micuţi, îngheţată, calculatoare şi asigurări pentru cumpărători. Spaţiile comerciale au fost inaugurate astăzi în Iulius Mall: un nou magazin de încălţăminte pentru copii, un computer store, o gelaterie şi o agenţie RCA Asigurări. Magazinul de încălţăminte pentru copiii este la parterul centrului comercial, în zona hypermarketului. Magazinul specializat în comercializarea şi distribuirea componentelor pentru calculatoare este tot la parter, pe o suprafaţă de 50 de metri pătraţi. Gelateria se află la etaj, în zona foodcourt. Cele 400 de sortimente sunt preparate manual, cu o compoziţe 100% naturală. Cel de-al patrulea operator intrat în portofoliul mallului, a deschis o insulă la parter, unde clienţii pot găsi o gamă întreagă de pachete de asigur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5:00Z</dcterms:created>
  <dc:creator>Trend</dc:creator>
  <dc:description/>
  <cp:keywords/>
  <dc:language>en-US</dc:language>
  <cp:lastModifiedBy>Razvan</cp:lastModifiedBy>
  <dcterms:modified xsi:type="dcterms:W3CDTF">2009-08-18T05:15:00Z</dcterms:modified>
  <cp:revision>2</cp:revision>
  <dc:subject/>
  <dc:title>Criza taie din angajaţii Iulius Mall Suceava </dc:title>
</cp:coreProperties>
</file>