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tru noi magazine in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ulius Mall a inaugurat in ultima luna deschiderea a patru noi spatii comerciale: un magazin de incaltaminte pentru copii, un computer store, o gelaterie si o locatie de RCA Asigurar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orini este magazinul de incaltaminte pentru copii si este amplasat la parterul centrului comercial. Noul magazin este extins pe o suprafata de 47,5 metri patrati si a necesitat o investitie in valoare de 40.000 de eur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ul dintre noile magazine deschise la IuliusMall este Intend Computer, amplasat la parterul centrului comercial, in apropierea Auchan. Specializat in comercializarea si distribuirea componentelor pentru calculatoare, magazinul are o suprafata de 50 de metri patra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elateria Bontà este amplasata in zona foodcourt, iar clujenii au posibilitatea sa aleaga dintre 400 de sortimente de inghetata, arata reprezentantii Iulius Mall. In domeniul asigurarilor a fost deschisa o locatie a operatorului Consig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briela Drago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5:00Z</dcterms:created>
  <dc:creator>Trend</dc:creator>
  <dc:description/>
  <cp:keywords/>
  <dc:language>en-US</dc:language>
  <cp:lastModifiedBy>Razvan</cp:lastModifiedBy>
  <dcterms:modified xsi:type="dcterms:W3CDTF">2009-08-18T05:25:00Z</dcterms:modified>
  <cp:revision>2</cp:revision>
  <dc:subject/>
  <dc:title>Criza taie din angajaţii Iulius Mall Suceava </dc:title>
</cp:coreProperties>
</file>