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tru magazine noi la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maria Pasca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atru noi spaţii comerciale au fost inaugurate la Iulius Mall în ultima lună. </w:t>
      </w:r>
      <w:r>
        <w:rPr>
          <w:rFonts w:cs="Arial" w:ascii="Arial" w:hAnsi="Arial"/>
          <w:lang w:val="pt-BR"/>
        </w:rPr>
        <w:t xml:space="preserve">Primul dintre ele, Tesorini, este destinat încălţămintei pentru copii, fiind întins pe o suprafaţă de 47,5 de metri pătraţi. Investiţia pentru amenajarea acestuia s-a ridicat la 40.000 de euro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el de-al doilea magazin deschis de curând în Iulius Mall este Intend Computer, amplasat la parterul centrului comercial. Specializat în comercializarea de piese pentru calculatoare, acesta se întinde pe o suprafaţă de 50 de metri pătraţi. Tot recent a fost inaugurată şi gelateria Bonta, amplasată în zona foodcourt. Aceasta le va aduce clujenilor peste 400 de sortimente de îngheţată. Cel de-al patrulea operator intrat în centrul comercial este Consig, care a deschis o insulă la parterul mall-ului. </w:t>
      </w:r>
      <w:r>
        <w:rPr>
          <w:rFonts w:cs="Arial" w:ascii="Arial" w:hAnsi="Arial"/>
          <w:lang w:val="pt-BR"/>
        </w:rPr>
        <w:t>Clujenii vor putea găsi acolo o gamă întreagă de pachete de asigurare, adaptate sezonului esti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6:00Z</dcterms:created>
  <dc:creator>Trend</dc:creator>
  <dc:description/>
  <cp:keywords/>
  <dc:language>en-US</dc:language>
  <cp:lastModifiedBy>Razvan</cp:lastModifiedBy>
  <dcterms:modified xsi:type="dcterms:W3CDTF">2009-08-18T05:26:00Z</dcterms:modified>
  <cp:revision>2</cp:revision>
  <dc:subject/>
  <dc:title>Criza taie din angajaţii Iulius Mall Suceava </dc:title>
</cp:coreProperties>
</file>